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b/>
          <w:smallCaps/>
        </w:rPr>
        <w:t>Von der Hoffnung, die uns erfüllt</w:t>
      </w:r>
    </w:p>
    <w:p>
      <w:pPr>
        <w:pStyle w:val="Heading7"/>
        <w:spacing w:lineRule="auto" w:line="480"/>
        <w:rPr/>
      </w:pPr>
      <w:r>
        <w:rPr/>
        <w:t>Tod, Auferstehung und ewiges Leben</w:t>
      </w:r>
      <w:r>
        <w:rPr>
          <w:rStyle w:val="FootnoteCharacters"/>
          <w:rStyle w:val="FootnoteAnchor"/>
        </w:rPr>
        <w:footnoteReference w:id="2"/>
      </w:r>
    </w:p>
    <w:p>
      <w:pPr>
        <w:pStyle w:val="Normal"/>
        <w:spacing w:lineRule="auto" w:line="480"/>
        <w:jc w:val="center"/>
        <w:rPr>
          <w:i/>
          <w:i/>
        </w:rPr>
      </w:pPr>
      <w:r>
        <w:rPr>
          <w:i/>
        </w:rPr>
        <w:t>von</w:t>
      </w:r>
    </w:p>
    <w:p>
      <w:pPr>
        <w:pStyle w:val="Normal"/>
        <w:spacing w:lineRule="auto" w:line="360"/>
        <w:jc w:val="center"/>
        <w:rPr>
          <w:i/>
          <w:i/>
        </w:rPr>
      </w:pPr>
      <w:r>
        <w:rPr>
          <w:i/>
        </w:rPr>
        <w:t>Ulrich H.J. Körtner</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1. Hoffnung über den Tod hinaus?</w:t>
      </w:r>
    </w:p>
    <w:p>
      <w:pPr>
        <w:pStyle w:val="Normal"/>
        <w:spacing w:lineRule="auto" w:line="360"/>
        <w:rPr>
          <w:b/>
          <w:b/>
        </w:rPr>
      </w:pPr>
      <w:r>
        <w:rPr>
          <w:b/>
        </w:rPr>
      </w:r>
    </w:p>
    <w:p>
      <w:pPr>
        <w:pStyle w:val="Normal"/>
        <w:spacing w:lineRule="auto" w:line="360"/>
        <w:jc w:val="both"/>
        <w:rPr/>
      </w:pPr>
      <w:r>
        <w:rPr/>
        <w:t>Hoffnung, und zwar über den Tod hinaus, ist nicht nur ein Grundelement aller Religionen, sondern in spezifischer Weise der Grundzug des überlieferten Christentums. Der erste Petrusbrief preist Gott um der Auferweckung Jesu von den Toten willen, durch welchen die Christen zu einer lebendigen Hoffnung wiedergeboren seien, deren Ziel das ewige Heil sei, „der Seelen Seligkeit“, wie Luther übersetzt hat.</w:t>
      </w:r>
      <w:r>
        <w:rPr>
          <w:rStyle w:val="FootnoteCharacters"/>
          <w:rStyle w:val="FootnoteAnchor"/>
          <w:sz w:val="28"/>
        </w:rPr>
        <w:footnoteReference w:id="3"/>
      </w:r>
      <w:r>
        <w:rPr/>
        <w:t xml:space="preserve"> Im Umkehrschluß hat der Apostel Paulus erklärt, gäbe es keine allgemeine Auferstehung der Toten, so könne auch Jesus von Nazareth unmöglich von den Toten auferweckt worden sein. Dann aber falle der christliche Glaube wie ein Kartenhaus in sich zusammen.</w:t>
      </w:r>
      <w:r>
        <w:rPr>
          <w:rStyle w:val="FootnoteCharacters"/>
          <w:rStyle w:val="FootnoteAnchor"/>
          <w:sz w:val="28"/>
        </w:rPr>
        <w:footnoteReference w:id="4"/>
      </w:r>
      <w:r>
        <w:rPr/>
        <w:t xml:space="preserve"> </w:t>
      </w:r>
    </w:p>
    <w:p>
      <w:pPr>
        <w:pStyle w:val="Normal"/>
        <w:spacing w:lineRule="auto" w:line="360"/>
        <w:ind w:firstLine="284"/>
        <w:jc w:val="both"/>
        <w:rPr/>
      </w:pPr>
      <w:r>
        <w:rPr/>
        <w:t>Während Paulus mit diesem Argument die ersten Christen im Glauben an die allgemeine Totenauferstehung bestärken wollte, kehren der neuzeitliche Rationalismus und die Religionskritik der Moderne das paulinische Argument gegen das Christentum insgesamt. Dem neuzeitlichen Bewußtsein hat sich nicht nur die massiv physische Vorstellung einer Auferstehung der Toten, sondern schließlich überhaupt jede Jenseitsvorstellung verflüchtigt. Und mit der sinnlichen Vorstellung einer allgemeinen Totenauferstehung, eines jüngsten Gerichts und eines ewigen Lebens ist auch der Glaube an die leibliche Auferstehung Jesu ins Wanken geraten. Der vor einigen Jahren neu aufgeflammte Streit um die Historizität der Auferstehung Jesu, welcher doch schon in den Anfängen der Aufklärungszeit geführt worden ist, verdeutlicht noch einmal den von Paulus aufgezeigten Zirkelschluß, der nun aber gegenläufig gelesen wird.</w:t>
      </w:r>
    </w:p>
    <w:p>
      <w:pPr>
        <w:pStyle w:val="Normal"/>
        <w:spacing w:lineRule="auto" w:line="360"/>
        <w:ind w:firstLine="284"/>
        <w:jc w:val="both"/>
        <w:rPr/>
      </w:pPr>
      <w:r>
        <w:rPr/>
        <w:t xml:space="preserve">Verfolgt man in kurzen Zügen die Geschichte des neuzeitlichen Christentums, so fiel zunächst die traditionelle bzw. orthodoxe Lehre von den sogenannten letzten Dingen, auch Eschatologie genannt, welche das Ende der Welt als endzeitliches Gerichts- und Heilsdrama zu schildern wußte. Der christliche Auferstehungsglaube wurde jedoch nicht überhaupt verworfen, sondern im Sinn eines Unsterblichkeitsglaubens umgedeutet, der gegen Ende des 18. Jahrhunderts im allgemeinen Bewußtsein fest verankert war. Im weiteren Verlauf der neuzeitlichen Geistes- und Kulturgeschichte machte die kritische Vernunft freilich auch vor dem Unsterblichkeitsglauben nicht halt. </w:t>
      </w:r>
    </w:p>
    <w:p>
      <w:pPr>
        <w:pStyle w:val="Normal"/>
        <w:spacing w:lineRule="auto" w:line="360"/>
        <w:ind w:firstLine="284"/>
        <w:jc w:val="both"/>
        <w:rPr/>
      </w:pPr>
      <w:r>
        <w:rPr/>
        <w:t>Seit dem Beginn des 20. Jahrhunderts ist auch innerhalb der Volkskirche die Erosion des christlichen Auferstehungsglaubens zu beobachten. Selbst die kirchliche Verkündigung und die wissenschaftliche Theologie wagen es nur noch ganz verhalten, von einer individuellen Hoffnung über den Tod hinaus zu sprechen.</w:t>
      </w:r>
      <w:r>
        <w:rPr>
          <w:rStyle w:val="FootnoteCharacters"/>
          <w:rStyle w:val="FootnoteAnchor"/>
        </w:rPr>
        <w:footnoteReference w:id="5"/>
      </w:r>
      <w:r>
        <w:rPr/>
        <w:t xml:space="preserve"> Die traditionelle Vorstellungswelt eines ewigen Lebens erscheint als gar zu naiv, weshalb auch über die Dogmatik die „Nacht der Bildlosigkeit“ (Emanuel Hirsch) hereingebrochen ist.</w:t>
      </w:r>
      <w:r>
        <w:rPr>
          <w:rStyle w:val="FootnoteCharacters"/>
          <w:rStyle w:val="FootnoteAnchor"/>
          <w:sz w:val="28"/>
        </w:rPr>
        <w:footnoteReference w:id="6"/>
      </w:r>
      <w:r>
        <w:rPr/>
        <w:t xml:space="preserve"> In der Vergangenheit waren theologische Aussagen über ein ewiges Leben anschlußfähig für eine Metaphysik, welche eine postmortale Existenz zu denken erlaubte. Der Verlust solcher Anschlußmöglichkeiten unterscheidet die heutige Situation der Theologie grundlegend z.B. von derjenigen der Reformatoren, zu deren Zeit die Annahme einer unsterblichen Seele philosophisch nicht zweifelhaft war.</w:t>
      </w:r>
      <w:r>
        <w:rPr>
          <w:rStyle w:val="FootnoteCharacters"/>
          <w:sz w:val="28"/>
        </w:rPr>
        <w:t xml:space="preserve"> </w:t>
      </w:r>
    </w:p>
    <w:p>
      <w:pPr>
        <w:pStyle w:val="Normal"/>
        <w:spacing w:lineRule="auto" w:line="360"/>
        <w:ind w:firstLine="284"/>
        <w:jc w:val="both"/>
        <w:rPr/>
      </w:pPr>
      <w:r>
        <w:rPr/>
        <w:t>Die neuzeitliche Bemächtigung des Diesseits hat im Verlauf der bisherigen Moderne zum Verlust des Jenseits geführt. Die Hinwendung zum Diesseits, wie sie z.B. mit theologischer Begründung auch ein Theologe wie Dietrich Bonhoeffer gefordert hat, mündet – anders als bei Bonhoeffer – in die reine, um nicht zu sagen platte Diesseitigkeit. Mit der Abkehr von einem geschichtstranszendenten Heil ist jedoch keineswegs die Abkehr von jeglicher Heilsgeschichte verbunden. Vielmehr ist ein außerordentliches Heilspathos die Kehrseite neuzeitlicher Jenseitskritik. Allerdings ist die Verantwortung für das Heil in der Moderne auf höchst fragwürdige Weise von Gott auf den Menschen übergegangen. Dieser sieht sich in die Rolle des Schicksals nicht nur seiner selbst, sondern der Erde und letztlich sogar ihres Schöpfers gedrängt.</w:t>
      </w:r>
    </w:p>
    <w:p>
      <w:pPr>
        <w:pStyle w:val="Normal"/>
        <w:spacing w:lineRule="auto" w:line="360"/>
        <w:ind w:firstLine="284"/>
        <w:jc w:val="both"/>
        <w:rPr/>
      </w:pPr>
      <w:r>
        <w:rPr/>
        <w:t xml:space="preserve">Die Haltung reiner Diesseitigkeit wirkt sich im 20. Jahrhundert auch auf den gesellschaftlichen Umgang mit dem Tod aus. Nicht nur das Jenseits, sondern auch das Böse als metaphysische Macht hat in der Moderne abgedankt. Wie Krankheit, Leiden und das Böse gehört nun auch der Tod nicht länger zum metaphysischen </w:t>
      </w:r>
      <w:r>
        <w:rPr>
          <w:i/>
        </w:rPr>
        <w:t>malum</w:t>
      </w:r>
      <w:r>
        <w:rPr/>
        <w:t>, sondern, wie Philippe Ariès schreibt, zu den „Fehlleistungen der Gesellschaft, die sich durch ein wirksames System der Überwachung (und Bestrafung) schon eliminieren lassen würden“</w:t>
      </w:r>
      <w:r>
        <w:rPr>
          <w:rStyle w:val="FootnoteCharacters"/>
          <w:rStyle w:val="FootnoteAnchor"/>
          <w:sz w:val="28"/>
        </w:rPr>
        <w:footnoteReference w:id="7"/>
      </w:r>
      <w:r>
        <w:rPr/>
        <w:t>. Die Einstellung der modernen Gesellschaft zum Tod des Individuums läßt zwei gegenläufige Tendenzen erkennen. „Die erste ist ein massives Eingeständnis der Ohnmacht.“</w:t>
      </w:r>
      <w:r>
        <w:rPr>
          <w:rStyle w:val="FootnoteCharacters"/>
          <w:rStyle w:val="FootnoteAnchor"/>
          <w:sz w:val="28"/>
        </w:rPr>
        <w:footnoteReference w:id="8"/>
      </w:r>
      <w:r>
        <w:rPr/>
        <w:t xml:space="preserve"> Über den Tod breitet sich ein dumpfes Schweigen, ohne daß der Tod selbst oder die Todesangst dadurch zum Verschwinden gebracht würden. Die gegenteilige Tendenz besteht in dem Versuch, das Schweigen zu brechen, den Tod aus seiner Kasernierung zu befreien und, wie man so sagt, zu „humanisieren“. Man möchte den Tod als notwendigen Bestandteil in das Leben integrieren, ohne ihn wie in früheren Zeiten mit dem Bösen in Verbindung zu bringen, z.B. indem man ihn wie die christliche Tradition als Lohn der Sünde bewertet.</w:t>
      </w:r>
      <w:r>
        <w:rPr>
          <w:rStyle w:val="FootnoteCharacters"/>
          <w:rStyle w:val="FootnoteAnchor"/>
          <w:sz w:val="28"/>
        </w:rPr>
        <w:footnoteReference w:id="9"/>
      </w:r>
      <w:r>
        <w:rPr/>
        <w:t xml:space="preserve"> Die moderne Leitvorstellung, welche bis in die Medizin hinein wirkt, ist diejenige vom „diskreten aber würdigen Ende eines befriedigten Lebens“, vom „Abschied von einer hilfreichen Gesellschaft, die nicht mehr zerrissen noch allzu tief erschüttert wird von der Vorstellung eines biologischen Übergangs ohne Bedeutung, ohne Schmerz noch Leid und schließlich auch ohne Angst.“</w:t>
      </w:r>
      <w:r>
        <w:rPr>
          <w:rStyle w:val="FootnoteCharacters"/>
          <w:rStyle w:val="FootnoteAnchor"/>
          <w:sz w:val="28"/>
        </w:rPr>
        <w:footnoteReference w:id="10"/>
      </w:r>
    </w:p>
    <w:p>
      <w:pPr>
        <w:pStyle w:val="Normal"/>
        <w:spacing w:lineRule="auto" w:line="360"/>
        <w:ind w:firstLine="284"/>
        <w:jc w:val="both"/>
        <w:rPr/>
      </w:pPr>
      <w:r>
        <w:rPr/>
        <w:t>Diese moderne Einstellung zum Tode begegnet uns in der Idee des natürlichen Todes, die einen doppelten Inhalt hat. Sie erhebt den Anspruch, sowohl ein aufgeklärtes, rationales Todeswissen als auch eine gesellschaftliche Utopie zu sein.</w:t>
      </w:r>
      <w:r>
        <w:rPr>
          <w:rStyle w:val="FootnoteCharacters"/>
          <w:rStyle w:val="FootnoteAnchor"/>
          <w:sz w:val="28"/>
        </w:rPr>
        <w:footnoteReference w:id="11"/>
      </w:r>
      <w:r>
        <w:rPr/>
        <w:t xml:space="preserve"> Der Deutung des Todes als biologisch natürliches Lebensende korrespondiert die Zielvorstellung einer egalitären Gesellschaft, in welcher der Tod zur Unzeit durch physische oder strukturelle Gewalt, gesundheitsschädliche Produktionsverhältnisse und vermeidbare Krankheiten ausgeschlossen ist, so daß der Tod als natürliches Ende eines ausgeschöpften und sinnerfüllten Lebens akzeptiert werden kann. Es handelt sich mit anderen Worten um den utopischen Versuch, „den Tod mit dem Glück zu versöhnen.“</w:t>
      </w:r>
      <w:r>
        <w:rPr>
          <w:rStyle w:val="FootnoteCharacters"/>
          <w:rStyle w:val="FootnoteAnchor"/>
          <w:sz w:val="28"/>
        </w:rPr>
        <w:footnoteReference w:id="12"/>
      </w:r>
    </w:p>
    <w:p>
      <w:pPr>
        <w:pStyle w:val="Normal"/>
        <w:spacing w:lineRule="auto" w:line="360"/>
        <w:ind w:firstLine="284"/>
        <w:jc w:val="both"/>
        <w:rPr/>
      </w:pPr>
      <w:r>
        <w:rPr/>
        <w:t>Dementsprechend sind die medizinischen Bemühungen, das Leben zu verlängern, fortschreitend intensiviert worden. Die Möglichkeiten der Lebensrettung und Lebensverlängerung haben sowohl am Lebensanfang wie am Ende des Lebens dank der Technisierung der Medizin enorm zugenommen. Die allgemeine Lebensdauer ist mit der Verbesserung der allgemeinen Lebensverhältnisse stetig gestiegen. Intensivmedizin, pränatale Diagnostik und Therapie sowie die Transplantationschirurgie schieben das Lebensende immer weiter hinaus.</w:t>
      </w:r>
    </w:p>
    <w:p>
      <w:pPr>
        <w:pStyle w:val="Normal"/>
        <w:spacing w:lineRule="auto" w:line="360"/>
        <w:ind w:firstLine="284"/>
        <w:jc w:val="both"/>
        <w:rPr/>
      </w:pPr>
      <w:r>
        <w:rPr/>
        <w:t>Doch der Versuch, den Tod mit dem Glück zu versöhnen und das Leben als letzte Gelegenheit in vollen Zügen auszukosten, stößt zunehmend auf Skepsis. Immer deutlicher werden die destruktiven Tendenzen einer reinen Diesseitigkeit. Eine zu beobachtende neue Religiosität, die auch über den Tod hinaus fragt, dabei freilich eher durch die fernöstliche Vorstellung der Reinkarnation fasziniert ist, speist sich ganz offenkundig aus dem Unbehagen gegenüber einem geistlosen erkenntnistheoretischen und ökonomischen Materialismus, der das Leben mit maschinenartigen Regelkreisen verwechselt und dessen Ideologie seine Anhänger wie seine Opfer um das Leben betrügt. In diesem Zusammenhang fällt auf, daß z.B. in Westdeutschland die Zahl derer, die an ein Leben nach dem Tod glauben, in den letzten Jahrzehnten wieder gestiegen, ist, während die Kirchenbindung und die Überzeugungskraft der kirchlichen Lehre von Auferstehung, Jüngstem Gericht und ewigem Leben im selben Zeitraum weiter deutlich abgenommen haben.</w:t>
      </w:r>
      <w:r>
        <w:rPr>
          <w:rStyle w:val="FootnoteCharacters"/>
          <w:rStyle w:val="FootnoteAnchor"/>
        </w:rPr>
        <w:footnoteReference w:id="13"/>
      </w:r>
      <w:r>
        <w:rPr/>
        <w:t xml:space="preserve">  </w:t>
      </w:r>
    </w:p>
    <w:p>
      <w:pPr>
        <w:pStyle w:val="Normal"/>
        <w:spacing w:lineRule="auto" w:line="360"/>
        <w:ind w:firstLine="284"/>
        <w:jc w:val="both"/>
        <w:rPr/>
      </w:pPr>
      <w:r>
        <w:rPr/>
        <w:t>Allmählich tritt ins Bewußtsein, daß auch der sogenannte natürliche Tod in Wahrheit ein höchst künstlicher ist, nämlich „die Frucht der kunstvollen Selbstmanipulation des Menschen und seiner Lebensumstände“</w:t>
      </w:r>
      <w:r>
        <w:rPr>
          <w:rStyle w:val="FootnoteCharacters"/>
          <w:rStyle w:val="FootnoteAnchor"/>
          <w:sz w:val="28"/>
        </w:rPr>
        <w:footnoteReference w:id="14"/>
      </w:r>
      <w:r>
        <w:rPr/>
        <w:t>. Zunehmend wird heute gefragt, ob Lebensverlängerung um jeden Preis ein Selbstzweck ist oder ob sich die verbleibende Lebensqualität nicht umgekehrt proportional zur medizinisch verlängerten Lebensdauer verhält. So stoßen medizinische Innovationen zunehmend auf Skepsis in der Bevölkerung, während gleichzeitig in der Öffentlichkeit über die Legalisierung freiwilliger Euthanasie diskutiert und die Autonomie des Patienten nicht nur in Fragen der Therapiewahl, sondern auch hinsichtlich der Entscheidung über den Zeitpunkt und die Art seines Lebensendes gefordert wird.</w:t>
      </w:r>
    </w:p>
    <w:p>
      <w:pPr>
        <w:pStyle w:val="Normal"/>
        <w:spacing w:lineRule="auto" w:line="360"/>
        <w:ind w:firstLine="284"/>
        <w:jc w:val="both"/>
        <w:rPr/>
      </w:pPr>
      <w:r>
        <w:rPr/>
        <w:t>Vor diesem Hintergrund ist heute neu nach der Bedeutung der christlichen Auferstehungshoffnung zu fragen. Religionskritik mag in ihr nur ein Wunschdenken erkennen, welches der Härte des Todes ausweicht. Doch ist umgekehrt zu fragen, ob nicht gerade die Hoffnung auf Auferstehung eine realistischere Einstellung zum Tod als die moderne Idee des natürlichen Todes impliziert, weil sie den Versuch, den Tod mit dem Glück zu versöhnen, als Illusion durchschaut und das Leben in seiner prinzipiellen Gebrochenheit und Fragmenthaftigkeit thematisiert.</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r>
        <w:rPr>
          <w:b/>
        </w:rPr>
        <w:t>2. Fragmentarisches Leben</w:t>
      </w:r>
    </w:p>
    <w:p>
      <w:pPr>
        <w:pStyle w:val="Normal"/>
        <w:spacing w:lineRule="auto" w:line="360"/>
        <w:jc w:val="both"/>
        <w:rPr>
          <w:b/>
          <w:b/>
        </w:rPr>
      </w:pPr>
      <w:r>
        <w:rPr>
          <w:b/>
        </w:rPr>
      </w:r>
    </w:p>
    <w:p>
      <w:pPr>
        <w:pStyle w:val="Normal"/>
        <w:spacing w:lineRule="auto" w:line="360"/>
        <w:jc w:val="both"/>
        <w:rPr/>
      </w:pPr>
      <w:r>
        <w:rPr/>
        <w:t>In Fortführung der kulturgeschichtlichen Einsichten von Philippe Ariès möchte ich die These vertreten, daß die verbreitete Vorstellung vom natürlichen Tod in Wahrheit eine Erscheinungsform des verwilderten Todes ist, mit welchem der Mensch um seines Menschseins willen keinen Frieden machen darf. „Der Glaube an das Böse war“, wie Ariès geschrieben hat, „notwendig gewesen, um den Tod zu zähmen. Die Abschaffung des Bösen hat den Tod in den Zustand der Wildheit zurückversetzt“</w:t>
      </w:r>
      <w:r>
        <w:rPr>
          <w:rStyle w:val="FootnoteCharacters"/>
          <w:rStyle w:val="FootnoteAnchor"/>
          <w:sz w:val="28"/>
        </w:rPr>
        <w:footnoteReference w:id="15"/>
      </w:r>
      <w:r>
        <w:rPr/>
        <w:t>. Doch die Abschaffung des Bösen erweist sich bei näherem Hinsehen als Illusion. Allen Aufklärungsidealen und Gesellschaftsutopien zum Trotz zeigt sich das Böse als aufklärungs- und therapieresistent. So radikal es ist, so wenig ist ihm mit Radikalkuren beizukommen, die stets im Namen des Guten, der Gerechtigkeit oder auch der Religion verordnet werden. Nicht das Böse, sondern Menschen und die Menschlichkeit pflegen ihnen zum Opfer zu fallen, so daß sich alle Versuche, das Böse an der Wurzel zu packen und auszurotten, im Resultat noch immer als perfide Steigerung des Bösen erwiesen haben. Auch die Utopie einer herrschaftsfreien Gesellschaft ist von dieser Aporie nicht ausgenommen, läuft doch der Versuch, den Tod zu humanisieren, faktisch immer wieder auf die Anwendung von Gewalt und Tod hinaus, sei es, daß der Tod zur Unzeit als Mittel revolutionärer Veränderungen eingesetzt, sei es, daß er aus Mitleid zugefügt wird. Es ist also die Radikalität des Bösen, welche die Kategorie des Natürlichen und mit ihr die Idee des natürlichen Todes zweideutig werden läßt.</w:t>
      </w:r>
    </w:p>
    <w:p>
      <w:pPr>
        <w:pStyle w:val="TextBodyIndent"/>
        <w:rPr/>
      </w:pPr>
      <w:r>
        <w:rPr/>
        <w:t>Fragwürdig ist dieses Ideal auch deshalb, weil es einer problematischen Idee der Ganzheitlichkeit aufsitzt. In Wahrheit bleibt unser Leben stets ein Fragment, und das in dreifacher Hinsicht. Einmal handelt es sich um das Faktum unserer Sterblichkeit. Zwar ist der Tod insofern eine natürliche Gegebenheit, als unser Lebensende biologisch vorprogrammiert ist. Doch tut sich in jedem Sterben eine Differenz zwischen Ende und Vollendung des Lebens auf. Dem Tod eignet keineswegs nur das Moment der Erfüllung, sondern auch des Abbruchs und der Zerstörung. Und zwar gilt dies keineswegs nur vom gewaltsamen Tod oder dem Tod zur Unzeit, sondern für jede Gestalt des Todes. Menschliches Leben ist wesensmäßig fragmentarisch, weil selbst dann, wenn ein Mensch nach einem langen und erfüllten Leben stirbt, Möglichkeiten ungenutzt, Schuld ungesühnt geblieben ist. Jedes Leben, ob kurz oder lang, ist nicht nur möglicherweise reich an Erfahrungen des Gelingens, sondern auch an solchen des Scheiterns und des Verlustes. Insofern vollendet der Tod nicht das unvollständig gebliebene Leben, sondern verendgültigt dessen Unvollkommenheit.</w:t>
      </w:r>
    </w:p>
    <w:p>
      <w:pPr>
        <w:pStyle w:val="TextBodyIndent"/>
        <w:rPr/>
      </w:pPr>
      <w:r>
        <w:rPr/>
        <w:t>Wesenhaft fragmentarisch ist das menschliche Leben zweitens darum, weil der Mensch nur im Gegenüber zu anderen als ein Selbst existieren kann. Daher bleibt Ganzheitlichkeit ebenso eine Illusion wie die Idee, den eigenen Tod als Tat zu deuten, in welcher wir selbst unser eigenes Leben vollenden. Diesen Umstand können wir uns unter anderem daran bewußtmachen, daß wir nicht den eigenen Tod, sondern den Tod der anderen erleben. Mit den anderen, die zu unserem eigenen Leben gehören wie umgekehrt wir zu dem ihrigen, stirbt immer ein Stück von uns selbst. Ganzheitlichkeit und Vollendung des eigenen Lebens wären darum nur um den Preis der Beziehungslosigkeit zu erreichen. Eine derartige Auffassung von Ganzheitlichkeit ist nicht nur widersprüchlich, weil menschliche Subjektivität eben nur intersubjektiv gegeben ist, sondern auch strukturell mitleidlos, d.h. aber auf eine konstitutive Weise beschädigt.</w:t>
      </w:r>
      <w:r>
        <w:rPr>
          <w:rStyle w:val="FootnoteCharacters"/>
          <w:rStyle w:val="FootnoteAnchor"/>
          <w:sz w:val="28"/>
        </w:rPr>
        <w:footnoteReference w:id="16"/>
      </w:r>
    </w:p>
    <w:p>
      <w:pPr>
        <w:pStyle w:val="TextBodyIndent"/>
        <w:rPr/>
      </w:pPr>
      <w:r>
        <w:rPr/>
        <w:t>Und drittens zeichnet sich unser Dasein durch eine eigentümliche Grundpassivtät aus. Wohl leben wir unser Leben als tätiges Leben. Doch inmitten unseres Tätigseins, welches wir auch als Selbstverwirklichung bezeichnen können, bestimmt uns eine eigentümliche, von allen Passivitätserfahrungen nochmals zu unterscheidende Grundpassivität. Sie besteht darin, daß wir uns vor allem Tun und Lassen, allem Handeln und Erleiden immer schon gegeben sind und schließlich entzogen werden.</w:t>
      </w:r>
      <w:r>
        <w:rPr>
          <w:rStyle w:val="FootnoteCharacters"/>
          <w:rStyle w:val="FootnoteAnchor"/>
          <w:sz w:val="28"/>
        </w:rPr>
        <w:footnoteReference w:id="17"/>
      </w:r>
      <w:r>
        <w:rPr/>
        <w:t xml:space="preserve"> Nicht allein, daß wir sterben müssen, sondern auch, daß wir geboren werden, gehört zu unserem Menschsein. Eben darum, weil unsere Endlichkeit nicht allein mit unserer Sterblichkeit zusammenfällt, sondern auch unsere Geburtlichkeit (Hannah Arendt) einschließt, wir also vielleicht unser eigenes Ende, niemals aber unseren Anfang herbeiführen können, ist es problematisch, wenn der Tod von manchen Philosophen und Theologen als Tat des Menschen interpretiert wird, in welcher der Mensch sich selbst vollende. Es mag uns gelingen, unser Sterben und das Leiden anzunehmen. Doch nicht jeder stirbt bei vollem Bewußtsein. Und auch dann gelingt es uns allenfalls partiell, das Leiden wirklich in das eigene Leben zu integrieren. Statt dem Leben, wie es in der Philosophie unseres Jahrhunderts vor allem Martin Heidegger gesehen hat, einen letzten Sinn zu verleihen, kann der Tod auch wie bei Jean-Paul Sarte im Gegenteil als Inbegriff der Sinnlosigkeit verstanden werden.</w:t>
      </w:r>
      <w:r>
        <w:rPr>
          <w:rStyle w:val="FootnoteCharacters"/>
          <w:rStyle w:val="FootnoteAnchor"/>
          <w:sz w:val="28"/>
        </w:rPr>
        <w:footnoteReference w:id="18"/>
      </w:r>
    </w:p>
    <w:p>
      <w:pPr>
        <w:pStyle w:val="TextBodyIndent"/>
        <w:rPr/>
      </w:pPr>
      <w:r>
        <w:rPr/>
        <w:t>Der christliche Glaube deutet die Fragmenthaftigkeit unseres Lebens im Lichte der Beziehung zwischen Gott und Mensch. Aus diesem Blickwinkel erscheint die Fragmenthaftigkeit einerseits als Gericht über den Menschen. Andererseits steht sie unter der Verheißung einer von uns selbst nicht zu leistenden Vollendung.</w:t>
      </w:r>
    </w:p>
    <w:p>
      <w:pPr>
        <w:pStyle w:val="TextBodyIndent"/>
        <w:rPr/>
      </w:pPr>
      <w:r>
        <w:rPr/>
        <w:t>Um den Sinn der christlichen Hoffnung zu verstehen, ist es allerdings notwendig, sich den Unterschied zwischen unserem Sterben und dem Tod selbst bewußt zu machen. Die Auferstehungshoffnung des christlichen Glaubens wäre mißverstanden, wenn sie lediglich als Versuch verstanden würde, sich über das eigene Sterbenmüssen hinweg zu trösten. Ihr Inhalt ist vielmehr die Überwindung des Todes, und zwar zunächst des Todes derer, die bereits gestorben sind und täglich sterben. Die christliche Hoffnung ist Hoffnung im Angesicht des Todes des anderen und somit Ausdruck einer Solidarität mit dem Mitmenschen, die sich auch praktisch zu bewähren hat. Sie ist mithin das genaue Gegenteil eines Heilsegoismus, der nur um das eigene Leben und dessen mögliche postmortale Fortexistenz besorgt ist. In diesem Sinne ist die Aussage Dietrich Bonhoeffers zu verstehen: „Mit dem Sterben fertigwerden bedeutet noch nicht mit dem Tod fertigwerden. Die Überwindung des Sterbens ist im Bereich menschlicher Möglichkeiten, die Überwindung des Todes heißt Auferstehung. Nicht von der ars moriendi, sondern von der Auferstehung Christi her kann ein neuer reinigender Wind in die gegenwärtige Welt wehen.“</w:t>
      </w:r>
      <w:r>
        <w:rPr>
          <w:rStyle w:val="FootnoteCharacters"/>
          <w:rStyle w:val="FootnoteAnchor"/>
          <w:sz w:val="28"/>
        </w:rPr>
        <w:footnoteReference w:id="19"/>
      </w:r>
    </w:p>
    <w:p>
      <w:pPr>
        <w:pStyle w:val="TextBodyIndent"/>
        <w:rPr/>
      </w:pPr>
      <w:r>
        <w:rPr/>
        <w:t>Unter diesem Vorzeichen erscheint auch die Fragmenthaftigkeit unseres Lebens in einem neuen Licht. Hierzu hat Bonhoeffer unter dem Eindruck der Nazidikatur und des zweiten Weltkriegs in einem Brief an seine Eltern geschrieben, seine Generation empfinde das Unvollendete, Fragmentarische des Lebens wohl besonders stark. „Aber gerade das Fragment kann ja auch wieder auf eine menschlich nicht mehr zu leistende höhere Vollendung hinweisen. Daran muß ich besonders beim Tode so vieler meiner besten ehemaligen Schüler denken. Wenn auch die Gewalt der äußeren Ereignisse unser Leben in Bruchstücke schlägt, wie die Bomben unsere Häuser, so soll doch möglichst noch sichtbar bleiben, wie das Ganze geplant und gedacht war, und mindestens wird immer noch zu erkennen sein, aus welchem Material hier gebaut werden sollte.“</w:t>
      </w:r>
      <w:r>
        <w:rPr>
          <w:rStyle w:val="FootnoteCharacters"/>
          <w:rStyle w:val="FootnoteAnchor"/>
          <w:sz w:val="28"/>
        </w:rPr>
        <w:footnoteReference w:id="20"/>
      </w:r>
      <w:r>
        <w:rPr/>
        <w:t xml:space="preserve"> </w:t>
      </w:r>
    </w:p>
    <w:p>
      <w:pPr>
        <w:pStyle w:val="TextBodyIndent"/>
        <w:rPr/>
      </w:pPr>
      <w:r>
        <w:rPr/>
        <w:t>Die Vollendung unseres wesenhaft fragmentarischen Lebens ist der Inhalt der christlichen Hoffnung im Angesicht des Todes. Es ist dies eine solidarische Hoffnung, welche nicht so sehr als Ausdruck des eigenen Lebenswillens, sondern als Gestalt der Nächstenliebe verstanden werden muß, die über den Tod hinaus fortdauert und im Gedächtnis der Toten und ihrer Leiden Gestalt gewinnt. Ihren Grund aber hat diese Hoffnung in der christlichen Gewißheit der Auferweckung Jesu von Nazareth. Doch bevor wir fragen, was unter diesem Ereignis zu verstehen und wie die göttliche Vollendung unseres fragmentarischen Lebens wenigstens ansatzweise zu denken ist, müssen wir prüfen, welcher Sprache sich die christliche Hoffnung bedient und inwiefern ihren Aussagen Wahrheit beanspruchen können. Schließlich ist noch niemand von den Toten zurückgekehrt, um die Hoffnungsbilder des Glaubens zu bestätigen oder gegebenenfalls zu korrigieren. Von welcher Wirklichkeit ist da die Red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3. Die Sprache der Hoffnung</w:t>
      </w:r>
    </w:p>
    <w:p>
      <w:pPr>
        <w:pStyle w:val="Normal"/>
        <w:spacing w:lineRule="auto" w:line="360"/>
        <w:jc w:val="both"/>
        <w:rPr>
          <w:b/>
          <w:b/>
        </w:rPr>
      </w:pPr>
      <w:r>
        <w:rPr>
          <w:b/>
        </w:rPr>
      </w:r>
    </w:p>
    <w:p>
      <w:pPr>
        <w:pStyle w:val="Normal"/>
        <w:spacing w:lineRule="auto" w:line="360"/>
        <w:jc w:val="both"/>
        <w:rPr/>
      </w:pPr>
      <w:r>
        <w:rPr/>
        <w:t>In der Fachsprache der Theologie bezeichnet man die Lehre von der christlichen Hoffnung auf das ewige Leben als Eschatologie. Dieser Fachausdruck wurde erst im 17. Jahrhundert geprägt.</w:t>
      </w:r>
      <w:r>
        <w:rPr>
          <w:rStyle w:val="FootnoteCharacters"/>
          <w:rStyle w:val="FootnoteAnchor"/>
          <w:sz w:val="28"/>
        </w:rPr>
        <w:footnoteReference w:id="21"/>
      </w:r>
      <w:r>
        <w:rPr/>
        <w:t xml:space="preserve"> Er leitet sich aus dem Griechischen her. „Eschata“ sind die letzten Dinge oder Geschehnisse am Ende der Geschichte. Die lateinische Bezeichnung des in Rede stehenden dogmatischen Lehrstücks lautete denn auch „De novissimis“. So sehr dieses Lehrstück traditionellerweise kosmologisch ausgerichtet ist, hat es doch einen existentiellen Bezug zum Glauben. In diesem Lehrstück geht es nämlich um die Beantwortung der Frage: „Was darf ich hoffen?“ Allerdings unterscheidet sich die Frage nach dem Hoffenswerten nach Kant von derjenigen nach dem Wißbaren. Sofern daher Aussagen über die christliche Hoffnung den Anspruch erheben, ein supranaturales Offenbarungswissen zu formulieren, ist ihr Charakter als Ausdruck einer Hoffnung bereits verfehlt.</w:t>
      </w:r>
    </w:p>
    <w:p>
      <w:pPr>
        <w:pStyle w:val="TextBodyIndent"/>
        <w:rPr/>
      </w:pPr>
      <w:r>
        <w:rPr/>
        <w:t>Nun handelt die Eschatologie nicht von einer Hoffnung, die ins Blaue hofft, sondern den Anspruch erhebt, begründet zu sein. Der Grund dieser Hoffnung aber liegt ihrem Selbstverständnis nach nicht im bloßen Wünschen, sondern in einem geschichtlichen Ereignis und einer mit ihm verbundenen Erfahrung. Es ist die Erfahrung des Neuen, welche vom Wirken, Leben und Geschick Jesu von Nazareth ausgeht. Eschatologie handelt also gleichermaßen von der Erfahrung des Neuen wie auch von der Hoffnung auf dessen endgültige Vollendung. Wegen dieser doppelten Hinsicht auf die Wirklichkeit des Neuen unterscheidet man dogmatisch auch zwischen einer präsentischen und einer futurischen Eschatologie.</w:t>
      </w:r>
    </w:p>
    <w:p>
      <w:pPr>
        <w:pStyle w:val="TextBodyIndent"/>
        <w:rPr/>
      </w:pPr>
      <w:r>
        <w:rPr/>
        <w:t>Zunächst ist der Begriff des Neuen genauer zu bestimmen. Wir kennen die Kategorie des Neuen herkömmlicherweise als Bezeichnung dessen, was zuvor noch nicht gewesen ist, jedoch immer schon im Bereich des Möglichen lag und darum auch dem Gesetz des Werdens und Vergehens unterworfen ist. Wird das Neue als Verwirklichung einer Möglichkeit gedacht, so hat, ontologisch gesprochen, die Wirklichkeit den Primat vor der Möglichkeit. Und unter dieser Prämisse gilt letztlich die These des Predigers Salomo, daß es im Grunde nichts Neues unter der Sonne gibt.</w:t>
      </w:r>
      <w:r>
        <w:rPr>
          <w:rStyle w:val="FootnoteCharacters"/>
          <w:rStyle w:val="FootnoteAnchor"/>
          <w:sz w:val="28"/>
        </w:rPr>
        <w:footnoteReference w:id="22"/>
      </w:r>
    </w:p>
    <w:p>
      <w:pPr>
        <w:pStyle w:val="TextBodyIndent"/>
        <w:rPr/>
      </w:pPr>
      <w:r>
        <w:rPr/>
        <w:t>Doch genau diese These bestreiten sowohl die Predigt Jesu vom Reich Gottes wie auch die christliche Behauptung seiner Auferweckung von den Toten. Die gesamte christliche Eschatologie läßt sich auf den Nenner jenes Christuswortes in der Johannesoffenbarung bringen: „Siehe, ich mache alles neu.“</w:t>
      </w:r>
      <w:r>
        <w:rPr>
          <w:rStyle w:val="FootnoteCharacters"/>
          <w:rStyle w:val="FootnoteAnchor"/>
          <w:sz w:val="28"/>
        </w:rPr>
        <w:footnoteReference w:id="23"/>
      </w:r>
      <w:r>
        <w:rPr/>
        <w:t xml:space="preserve"> Das Neue, das hier geschieht, ist nichts anderes als die Erneuerung des Menschen wie der gesamten Schöpfung. Doch handelt es sich bei dieser Erneuerung nicht um die Verwirklichung von weltimmanenten Möglichkeiten, sondern um nichts Geringeres als die Neuschöpfung der Welt. Wie die Schöpfung im christlichen Sinne als </w:t>
      </w:r>
      <w:r>
        <w:rPr>
          <w:i/>
        </w:rPr>
        <w:t>creatio ex nihilo</w:t>
      </w:r>
      <w:r>
        <w:rPr/>
        <w:t>, d.h. als Erschaffung „aus dem Nichts“, zu denken ist, so auch ihre Erneuerung. Das ist die Konsequenz, welche sich aus dem Gedanken der Auferweckung Jesu von den Toten ergibt, weil es sich bei dieser nicht um die Reanimierung eines Leichnams, sondern darum handelt, daß der Gekreuzigte von Gott in eine gänzlich neue Weise des Seins gerufen worden ist. In der Sprache philosophischer Ontologie ist daher zu sagen, daß die christliche Eschatologie den Primat der Möglichkeit vor der Wirklichkeit behauptet.</w:t>
      </w:r>
      <w:r>
        <w:rPr>
          <w:rStyle w:val="FootnoteCharacters"/>
          <w:rStyle w:val="FootnoteAnchor"/>
          <w:sz w:val="28"/>
        </w:rPr>
        <w:footnoteReference w:id="24"/>
      </w:r>
    </w:p>
    <w:p>
      <w:pPr>
        <w:pStyle w:val="TextBodyIndent"/>
        <w:rPr/>
      </w:pPr>
      <w:r>
        <w:rPr/>
        <w:t xml:space="preserve">Von hier aus gewinnt auch der Begriff der Zukunft gegenüber seiner üblichen Verwendung einen neuen Sinn. Üblicherweise verstehen wir unter Zukunft das noch nicht Wirkliche, welches im bereits wirklich Gewordenen als Möglichkeit schlummert. Die Zukunft jedoch, von welcher die christliche Tradition spricht, meint eine ausstehende Wirklichkeit, welche gemessen am üblichen Möglichkeitsbegriff eine unmögliche Möglichkeit darstellt. Um diesen Zukunftsbegriff vom herkömmlichen abzugrenzen, unterscheidet die neuere Theologie auch terminologisch zwischen </w:t>
      </w:r>
      <w:r>
        <w:rPr>
          <w:i/>
        </w:rPr>
        <w:t>futurum</w:t>
      </w:r>
      <w:r>
        <w:rPr/>
        <w:t xml:space="preserve"> und </w:t>
      </w:r>
      <w:r>
        <w:rPr>
          <w:i/>
        </w:rPr>
        <w:t>adventus</w:t>
      </w:r>
      <w:r>
        <w:rPr/>
        <w:t>.</w:t>
      </w:r>
      <w:r>
        <w:rPr>
          <w:rStyle w:val="FootnoteCharacters"/>
          <w:rStyle w:val="FootnoteAnchor"/>
          <w:sz w:val="28"/>
        </w:rPr>
        <w:footnoteReference w:id="25"/>
      </w:r>
      <w:r>
        <w:rPr/>
        <w:t xml:space="preserve"> Während man unter dem Futurum die in der jeweiligen Gegenwart und ihrer Wirklichkeit angelegte Möglichkeit versteht, bezeichnet der Begriff des Adventus eine von außen auf die Welt zukommende Möglichkeit, deren Ankunft in Jesu Verkündigung des Gottesreiches wie auch derjenigen seiner Auferstehung vorweggenommen ist.</w:t>
      </w:r>
    </w:p>
    <w:p>
      <w:pPr>
        <w:pStyle w:val="TextBodyIndent"/>
        <w:rPr/>
      </w:pPr>
      <w:r>
        <w:rPr/>
        <w:t>Es fragt sich nun, wie von diesem Neuen bzw. dieser Art von Zukunft, welche der Inhalt christlicher Verkündigung ist, sachgemäß gesprochen werden und wie es gedacht werden kann. Zunächst werden wir sagen können, daß eschatologische Aussagen der sprachliche Ausdruck nicht nur einer vagen Hoffnung, sondern einer subjektiv begründeten Gewißheit sind, welche freilich vom intersubjektiven Wissen unserer raumzeitlichen Erfahrungswelt unterschieden werden muß.</w:t>
      </w:r>
      <w:r>
        <w:rPr>
          <w:rStyle w:val="FootnoteCharacters"/>
          <w:rStyle w:val="FootnoteAnchor"/>
          <w:sz w:val="28"/>
        </w:rPr>
        <w:footnoteReference w:id="26"/>
      </w:r>
      <w:r>
        <w:rPr/>
        <w:t xml:space="preserve"> </w:t>
      </w:r>
    </w:p>
    <w:p>
      <w:pPr>
        <w:pStyle w:val="TextBodyIndent"/>
        <w:rPr/>
      </w:pPr>
      <w:r>
        <w:rPr/>
        <w:t xml:space="preserve">Der evangelische Theologe Paul Althaus hat den Vorschlag gemacht, eschatologische Aussagen erkenntnistheoretisch als Postulate zu betrachten, die mit innerer Notwendigkeit aus dem christlichen Glauben folgen. Er schreibt: „Die verborgene Wirklichkeit, für den Glauben gegenwärtig, </w:t>
      </w:r>
      <w:r>
        <w:rPr>
          <w:i/>
        </w:rPr>
        <w:t>muß</w:t>
      </w:r>
      <w:r>
        <w:rPr/>
        <w:t xml:space="preserve">, weil Gott Gott ist, die sich verhüllende Wirklichkeit einmal zerbrechen und als die Wirklichkeit heraustreten. ‚Muß’ sagen wir: die Eschatologie hat die Form von </w:t>
      </w:r>
      <w:r>
        <w:rPr>
          <w:i/>
        </w:rPr>
        <w:t>Postulaten</w:t>
      </w:r>
      <w:r>
        <w:rPr/>
        <w:t>, auch im Neuen Testamente. Aber ihre Sätze sind nicht eigenwillige Ansprüche unseres Glücksbegehrens oder Lebensverlangens, sie erwachsen aus dem, was Gott ist und an uns getan hat, Postulate des Glaubens-Gehorsams gegen die Verheißung, die Gottes Heils-Offenbarung bedeutet. Ihre Logik ist die der Gottheit und Treue Gottes, die er uns ins Herz gegeben hat.“</w:t>
      </w:r>
      <w:r>
        <w:rPr>
          <w:rStyle w:val="FootnoteCharacters"/>
          <w:rStyle w:val="FootnoteAnchor"/>
          <w:sz w:val="28"/>
        </w:rPr>
        <w:footnoteReference w:id="27"/>
      </w:r>
    </w:p>
    <w:p>
      <w:pPr>
        <w:pStyle w:val="TextBodyIndent"/>
        <w:rPr/>
      </w:pPr>
      <w:r>
        <w:rPr/>
        <w:t xml:space="preserve">Man wird diesem Vorschlag von Althaus zunächst folgen können. Postulate sind die Sätze christlicher Hoffnung, weil diese Hoffnung das Implikat des Glaubens und ihre Logik die Logik der in Jesus von Nazareth personifizierten Liebe Gottes zu seiner Schöpfung ist. Allerdings fragt sich, auf welche Weise denn angemessen die Wirklichkeit der Erlösung im christlichen Sinne behauptet bzw. ausgesagt werden kann. </w:t>
      </w:r>
    </w:p>
    <w:p>
      <w:pPr>
        <w:pStyle w:val="TextBodyIndent"/>
        <w:rPr/>
      </w:pPr>
      <w:r>
        <w:rPr/>
        <w:t>Zur Beantwortung dieser Frage ist zunächst ein Blick auf Jesu Predigt vom Reich Gottes zu werfen. Jesus hat von der endzeitlichen Gottesherrschaft und also von jener eschatologischen Erneuerung der Schöpfung in Gleichnissen gesprochen. Die Gleichnisse Jesu aber haben metaphorischen Charakter. Sie sprechen vom Neuen, das Gott schafft, in der Sprache der Bilder. Das Neue selbst bleibt unanschaulich, weil es seiner Prämisse nach nicht aus der Wirklichkeit ableitbar ist. Doch die von Jesus gewählten Metaphern stellen gewissermaßen eine Regel der Reflexion bereit, um jenes Neue denken und aussprechen zu können. Diese Regel besagt, daß wir uns das Reich Gottes so denken sollen, wie wenn – ja, wie wenn jemand einen Schatz im Acker entdeckt, eine Perle findet. Es ist so zu denken, wie wenn jemand ein Senfkorn sät oder eine Frau Sauerteig unter einen großen Trog Mehl mischt.</w:t>
      </w:r>
    </w:p>
    <w:p>
      <w:pPr>
        <w:pStyle w:val="TextBodyIndent"/>
        <w:rPr/>
      </w:pPr>
      <w:r>
        <w:rPr/>
        <w:t>In entsprechender Weise muß auch die Rede von der Auferstehung Jesu verstanden werden. Ihr sachlicher Gehalt besteht in der Behauptung, daß jene unableitbare Erneuerung der Schöpfung, von welcher Jesus in seinen Gleichnissen gesprochen hat, an ihm selbst Wirklichkeit geworden ist. Die Rede von Jesu Auferstehung bzw. Auferweckung greift auf unsere Erfahrungswelt zurück. Aufstehen bzw. aufgeweckt werden sind Vorgänge unserer Alltagswelt. Die christliche Verkündigung aber gebraucht diese Bilder als Metaphern für das unableitbar Neue, welches mit der Ostererfahrung der Jünger in die Welt eingebrochen ist, für die Gewißheit also, daß Jesus von Nazareth nicht im Tod geblieben, sondern bei Gott und als Geist gegenwärtig ist, wo in Menschen Glaube, Hoffnung und Liebe entsteht. Dieses Neue aber läßt sich nicht begrifflich, sondern eben nur metaphorisch aussagen. Wir können auch sagen, es handelt sich um die Sprache absoluter Metaphern, die wohl begrifflich interpretiert, aber nicht durch die Sprache abstrakter Begriffe ersetzt werden kann.</w:t>
      </w:r>
      <w:r>
        <w:rPr>
          <w:rStyle w:val="FootnoteCharacters"/>
          <w:rStyle w:val="FootnoteAnchor"/>
          <w:sz w:val="28"/>
        </w:rPr>
        <w:footnoteReference w:id="28"/>
      </w:r>
      <w:r>
        <w:rPr/>
        <w:t xml:space="preserve"> Neben der Grundmetapher der Auferweckung kann das Neue Testament auch andere Bilder verwenden. So spricht das Johannesevangelium von der Erhöhung Jesu. Und auch die Auferstehungshoffnung der Christen kann in unterschiedlichen Bildern ausgesagt werden. So wird vom armen Lazarus erzählt, er ruhe in Abrahams Schoß</w:t>
      </w:r>
      <w:r>
        <w:rPr>
          <w:rStyle w:val="FootnoteCharacters"/>
          <w:rStyle w:val="FootnoteAnchor"/>
          <w:sz w:val="28"/>
        </w:rPr>
        <w:footnoteReference w:id="29"/>
      </w:r>
      <w:r>
        <w:rPr/>
        <w:t>, und Paulus spricht von seinem Wunsch zu sterben, um bei Christus zu sein</w:t>
      </w:r>
      <w:r>
        <w:rPr>
          <w:rStyle w:val="FootnoteCharacters"/>
          <w:rStyle w:val="FootnoteAnchor"/>
          <w:sz w:val="28"/>
        </w:rPr>
        <w:footnoteReference w:id="30"/>
      </w:r>
      <w:r>
        <w:rPr/>
        <w:t>.</w:t>
      </w:r>
    </w:p>
    <w:p>
      <w:pPr>
        <w:pStyle w:val="TextBodyIndent"/>
        <w:rPr/>
      </w:pPr>
      <w:r>
        <w:rPr/>
        <w:t>Die Gewißheit des Glaubens hat freilich die Gestalt einer angefochtenen Zuversicht. Eben weil die Wirklichkeit des Neuen, welches an der Auferweckung Jesu von den Toten festgemacht wird, im Widerspruch zur vorfindlichen Wirklichkeit steht, besser gesagt: weil unsere vorgängige Erfahrung der Ansage eines gänzlich Neuen im Sinne der Erlösung und Vollendung der Welt widerspricht, lebt die Hoffnung des Glaubens in der unauflösbaren Spannung zwischen Bekenntnis und Welterfahrung.</w:t>
      </w:r>
      <w:r>
        <w:rPr>
          <w:rStyle w:val="FootnoteCharacters"/>
          <w:rStyle w:val="FootnoteAnchor"/>
          <w:sz w:val="28"/>
        </w:rPr>
        <w:footnoteReference w:id="31"/>
      </w:r>
      <w:r>
        <w:rPr/>
        <w:t xml:space="preserve"> Insofern tragen alle Sätze christlicher Hoffnung nicht nur den Charakter des Metaphorischen, sondern auch des Gebetes: „Amen, das ist es </w:t>
      </w:r>
      <w:r>
        <w:rPr>
          <w:i/>
        </w:rPr>
        <w:t>werde</w:t>
      </w:r>
      <w:r>
        <w:rPr/>
        <w:t xml:space="preserve"> wahr.“</w:t>
      </w:r>
      <w:r>
        <w:rPr>
          <w:rStyle w:val="FootnoteCharacters"/>
          <w:rStyle w:val="FootnoteAnchor"/>
          <w:sz w:val="28"/>
        </w:rPr>
        <w:footnoteReference w:id="32"/>
      </w:r>
      <w:r>
        <w:rPr/>
        <w:t xml:space="preserve"> Wenn man die Hoffnungssätze christlicher Eschatologie als Postulate in der Sprache der Metapher kennzeichnen will, so ist hinzuzufügen, daß diese Postulate nicht so sehr den Charakter einer Denknotwendigkeit und auch nicht einer Forderung, sondern denjenigen einer Bitte haben, welche die göttliche Verheißung nicht wörtlich, wohl aber beim Wort nimmt.</w:t>
      </w:r>
      <w:r>
        <w:rPr>
          <w:rStyle w:val="FootnoteCharacters"/>
          <w:rStyle w:val="FootnoteAnchor"/>
          <w:sz w:val="28"/>
        </w:rPr>
        <w:footnoteReference w:id="33"/>
      </w:r>
      <w:r>
        <w:rPr/>
        <w:t xml:space="preserve"> Der Grund christlichen Glaubens und Hoffens aber ist die Botschaft von der Auferweckung Jesu von den Tote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4. Die Auferweckung Jesu als Grund christlicher Hoffnung</w:t>
      </w:r>
    </w:p>
    <w:p>
      <w:pPr>
        <w:pStyle w:val="Normal"/>
        <w:spacing w:lineRule="auto" w:line="360"/>
        <w:jc w:val="both"/>
        <w:rPr>
          <w:b/>
          <w:b/>
        </w:rPr>
      </w:pPr>
      <w:r>
        <w:rPr>
          <w:b/>
        </w:rPr>
      </w:r>
    </w:p>
    <w:p>
      <w:pPr>
        <w:pStyle w:val="Normal"/>
        <w:spacing w:lineRule="auto" w:line="360"/>
        <w:jc w:val="both"/>
        <w:rPr/>
      </w:pPr>
      <w:r>
        <w:rPr/>
        <w:t>Wir sagten, die Rede von der Auferweckung Jesu bedient sich einer bildhaften Sprache. Was aber ist die Wirklichkeit, von der sich spricht? Fragen wir nach dem, was historisch verifizierbar ist, so handelt es sich darum, daß die Jünger Jesu nach dessen Tod zu der für sie völlig überraschenden Gewißheit gelangten, daß Jesus nicht, wie seine schmachvolle Hinrichtung am Kreuz hätte vermuten lassen können, von Gott verstoßen, sondern von diesem angenommen worden ist. Möglicherweise ist diese Gewißheit durch eine Vision des Petrus und weitere Visionen vermittelt worden. Dann können wir sagen, daß Jesus seinen Jüngern lebend in Erinnerung trat. Doch diese Art der Vergegenwärtigung des Gekreuzigten als eines Lebenden wurde von den Jüngern begriffen als ein Handeln Gottes. Er war es, der ihnen Jesus von Nazareth als einen Lebenden vor Augen stellte.</w:t>
      </w:r>
    </w:p>
    <w:p>
      <w:pPr>
        <w:pStyle w:val="TextBodyIndent"/>
        <w:rPr/>
      </w:pPr>
      <w:r>
        <w:rPr/>
        <w:t xml:space="preserve">Wir wollen keine psychologischen Mutmaßungen über die Ostererfahrung der Jünger anstellen, sondern nach dem sachlichen Gehalt ihrer Verkündigung der Auferstehung Jesu von den Toten fragen. Sachlich ist die Ostererfahrung der ersten Jünger in zweifacher Richtung zu deuten. Zum einen hat sie für die Jünger eine legitimatorische Funktion gehabt. Indem sie Jesus bei sich durch Gott selbst lebend in Erinnerung gerufen wußten, sahen sie die Verkündigung des irdischen Jesus vom Reich Gottes und der Sündenvergebung allein aus Gnaden bestätigt. Die Gewißheit seiner Auferweckung bedeutete also die Legitimation der göttlichen Vollmacht, aus welcher heraus Jesus gewirkt hatte. Die Erfahrung der Vergegenwärtigung Jesu im Bewußtsein der Jünger muß aber auch auf Jesus selbst hin ausgelegt werden, nämlich als Hineinnahme Jesu in das Leben Gottes. </w:t>
      </w:r>
    </w:p>
    <w:p>
      <w:pPr>
        <w:pStyle w:val="TextBodyIndent"/>
        <w:rPr/>
      </w:pPr>
      <w:r>
        <w:rPr/>
        <w:t xml:space="preserve">Man könnte geneigt sein, Jesu Hineinnahme in das Leben Gottes nach Analogie unserer menschlichen Erinnerung eines Verstorbenen zu denken. In diese Richtung weist der in der neueren Theologie formulierte Gedanke der Verewigung des gelebten Lebens. Doch wenn schon das Bild der Erinnerung bzw. des Gedächtnisses angewandt werden soll, so wäre zu sagen, daß Gott Jesus </w:t>
      </w:r>
      <w:r>
        <w:rPr>
          <w:i/>
        </w:rPr>
        <w:t>lebend</w:t>
      </w:r>
      <w:r>
        <w:rPr/>
        <w:t xml:space="preserve"> in Erinnerung ruft. Andernfalls käme die Verewigung gelebten Lebens der endgültigen Ratifizierung seines Totseins gleich. Die Rede von der Auferweckung Jesu aber meint, daß Jesus nicht als Objekt, sondern als Subjekt Anteil am ewigen Leben Gottes hat. Seine Subjekthaftigkeit wird für die Glaubenden erfahrbar als seine Wirksamkeit in Gestalt des das Leben und die Gemeinschaft der Glaubenden bestimmenden Geistes. Im Hinblick auf Jesu Gottesrelation ist seine Subjekthaftigkeit als die ewige Zusammengehörigkeit Jesu und Gottes zu denken, genauer gesagt als ewige Beziehung, wie dies die altkirchliche Trinitätslehre unternimmt.</w:t>
      </w:r>
    </w:p>
    <w:p>
      <w:pPr>
        <w:pStyle w:val="TextBodyIndent"/>
        <w:rPr/>
      </w:pPr>
      <w:r>
        <w:rPr/>
        <w:t>Der Sinn der Trinitätslehre besteht darin, daß Jesu ewige Beziehung zu Gott nun nicht nur im Blick auf den Menschen Jesus von Nazareth, sondern auch im Hinblick auf Gott selbst zu denken ist. Ohne auf alle Schwierigkeiten der überlieferten Trinitätslehre eingehen zu können, läßt sich als ihr Grundgedanke festhalten, daß Gott selbst nicht beziehungslos ist, sich auch nicht nur auf die Welt als seine Schöpfung dauerhaft bezieht, sondern in sich Beziehung ist. Die von ihm erschaffene Welt ist Gott nicht einfach äußerlich, sondern sie hat Anteil an seinem inneren Leben. Sie ist von ihm unterschieden, weil sie nur so als sein eigenständiges Gegenüber zu denken ist, und steht doch in einer inneren Beziehung zu ihm. Eschatologisch gewendet besagt dieser Gedanke – wie Paulus in I Kor 15,28 schreibt –, am Ende sei Gott alles in allem. Dies aber ist bei Paulus die ausdrücklich christologisch begründete Hoffnung des Glaubens. Die gleichzeitige Transzendenz und Immanenz des Schöpfergottes konkretisiert sich in Jesus von Nazareth als dem Gekreuzigten und Auferweckten. Von ihm ist auf doppelte Weise zu sagen, daß Gott ewig in ihm ist wie er umgekehrt in Gott. Deshalb spricht der christliche Glaube von Jesus als dem Christus und denkt ihn als göttliche Person. Daß aber die Hoffnung, Gott sei alles in allem, christologisch begründet ist, ist der Sinn der biblischen Aussagen über die Schöpfungsmittlerschaft Christi.</w:t>
      </w:r>
      <w:r>
        <w:rPr>
          <w:rStyle w:val="FootnoteCharacters"/>
          <w:rStyle w:val="FootnoteAnchor"/>
          <w:sz w:val="28"/>
        </w:rPr>
        <w:footnoteReference w:id="34"/>
      </w:r>
    </w:p>
    <w:p>
      <w:pPr>
        <w:pStyle w:val="TextBodyIndent"/>
        <w:rPr/>
      </w:pPr>
      <w:r>
        <w:rPr/>
        <w:t>Jesu ewige Beziehung zu bzw. sein ewiges oder auch definitves Zusammensein mit Gott ist folglich nicht exklusiv, sondern inklusiv zu denken. Wie Jesus von Nazareth als Erstling der Schöpfung, so soll die gesamte Schöpfung in das ewige Leben Gottes hineingenommen werden, in welcher sie auch ihren Ursprung hat. Das Johannesevangelium bringt diesen Gedanken so zum Ausdruck, daß es Jesus als den Christus sagen läßt: „Ich lebe, und ihr sollt auch leben“</w:t>
      </w:r>
      <w:r>
        <w:rPr>
          <w:rStyle w:val="FootnoteCharacters"/>
          <w:rStyle w:val="FootnoteAnchor"/>
          <w:sz w:val="28"/>
        </w:rPr>
        <w:footnoteReference w:id="35"/>
      </w:r>
      <w:r>
        <w:rPr/>
        <w:t>. Diese Aussage aber wird vom johanneischen Christus derart entfaltet, daß am Ende der Zeiten offenbar wird, „daß ich in meinem Vater bin und ihr in mir und ich in euch“</w:t>
      </w:r>
      <w:r>
        <w:rPr>
          <w:rStyle w:val="FootnoteCharacters"/>
          <w:rStyle w:val="FootnoteAnchor"/>
          <w:sz w:val="28"/>
        </w:rPr>
        <w:footnoteReference w:id="36"/>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rPr>
        <w:t>5. Die Ewigkeit der göttlichen Liebe</w:t>
      </w:r>
    </w:p>
    <w:p>
      <w:pPr>
        <w:pStyle w:val="Normal"/>
        <w:spacing w:lineRule="auto" w:line="360"/>
        <w:jc w:val="both"/>
        <w:rPr>
          <w:b/>
          <w:b/>
          <w:i/>
          <w:i/>
        </w:rPr>
      </w:pPr>
      <w:r>
        <w:rPr>
          <w:b/>
          <w:i/>
        </w:rPr>
      </w:r>
    </w:p>
    <w:p>
      <w:pPr>
        <w:pStyle w:val="Normal"/>
        <w:spacing w:lineRule="auto" w:line="360"/>
        <w:jc w:val="both"/>
        <w:rPr/>
      </w:pPr>
      <w:r>
        <w:rPr/>
        <w:t>Wir sahen, daß die vorneuzeitlich metaphysischen Voraussetzungen hinfällig geworden sind, um eine postmortale Existenz des Menschen oder auch eine neue Welt im Sinne der biblischen Verheißung eines neuen Himmels und einer neuen Erde denken zu können. Gibt es wenigstens ansatzweise eine Möglichkeit, das zu denken, was der Glaube in der Sprache absoluter Metaphorik als Hoffnung zum Ausdruck bringt?</w:t>
      </w:r>
    </w:p>
    <w:p>
      <w:pPr>
        <w:pStyle w:val="Normal"/>
        <w:spacing w:lineRule="auto" w:line="360"/>
        <w:ind w:firstLine="284"/>
        <w:jc w:val="both"/>
        <w:rPr/>
      </w:pPr>
      <w:r>
        <w:rPr/>
        <w:t xml:space="preserve">Wirft man einen Blick auf die zeitgenössische evangelische Theologie, scheint die Antwort eher negativ ausfallen zu müssen. Sie vertritt mehrheitlich die These vom sogenannten Ganztod des Menschen und will auf diese Weise die Abkehr von einem fragwürdigen Leib-Seele-Dualismus vollziehen. So hat Eberhard Jüngel in seinem bekannten Buch </w:t>
      </w:r>
      <w:r>
        <w:rPr>
          <w:i/>
        </w:rPr>
        <w:t>Tod</w:t>
      </w:r>
      <w:r>
        <w:rPr/>
        <w:t xml:space="preserve"> zur „Entplatonisierung des Christentums“</w:t>
      </w:r>
      <w:r>
        <w:rPr>
          <w:rStyle w:val="FootnoteCharacters"/>
          <w:rStyle w:val="FootnoteAnchor"/>
        </w:rPr>
        <w:footnoteReference w:id="37"/>
      </w:r>
      <w:r>
        <w:rPr/>
        <w:t xml:space="preserve"> aufgerufen und seine Leser vor folgende Alternative gestellt: „a) Wenn der Mensch stirbt, weil und insofern er Leib ist, dann legt sich die Konsequenz nahe, daß der Mensch nicht stirbt, weil und insofern er </w:t>
      </w:r>
      <w:r>
        <w:rPr>
          <w:i/>
        </w:rPr>
        <w:t>noch etwas anderes als Leib</w:t>
      </w:r>
      <w:r>
        <w:rPr/>
        <w:t xml:space="preserve">, weil und insofern er </w:t>
      </w:r>
      <w:r>
        <w:rPr>
          <w:i/>
        </w:rPr>
        <w:t>Seele oder Geist</w:t>
      </w:r>
      <w:r>
        <w:rPr/>
        <w:t xml:space="preserve"> ist. [...] b) Wenn der Mensch stirbt, weil und insofern er Leib ist, dann ließe sich aber auch umgekehrt folgern, daß im Leib und als Leib der </w:t>
      </w:r>
      <w:r>
        <w:rPr>
          <w:i/>
        </w:rPr>
        <w:t>ganze Mensch</w:t>
      </w:r>
      <w:r>
        <w:rPr/>
        <w:t xml:space="preserve"> dem Tode ausgesetzt ist.“</w:t>
      </w:r>
      <w:r>
        <w:rPr>
          <w:rStyle w:val="FootnoteCharacters"/>
          <w:rStyle w:val="FootnoteAnchor"/>
        </w:rPr>
        <w:footnoteReference w:id="38"/>
      </w:r>
      <w:r>
        <w:rPr/>
        <w:t xml:space="preserve"> Die christlich erhoffte Auferstehung der Toten wird daher als radikale Neuschöpfung durch Gott oder als Verewigung des gelebten Lebens verstanden. Dabei ist es einzig Gott, der die Kontinuität und Identität zwischen irdischem und ewigem Leben herstellt, ohne daß es dafür einer unsterblichen Seele als den Tod überdauernder Substanz bedürfte.</w:t>
      </w:r>
    </w:p>
    <w:p>
      <w:pPr>
        <w:pStyle w:val="TextBodyIndent"/>
        <w:rPr/>
      </w:pPr>
      <w:r>
        <w:rPr/>
        <w:t>Diese theologische Sichtweise des Todes versucht zwischen den heutigen biologischen Kenntnissen über den Prozeß des Sterbens und einem biblisch begründeten Todesverständnis zu vermitteln. Sie erkennt daher zum Beispiel den Hirntod – genauer gesagt den irreversiblen Ausfall des gesamten Gehirns – als hinreichendes Todeskriterium an.</w:t>
      </w:r>
      <w:r>
        <w:rPr>
          <w:rStyle w:val="FootnoteCharacters"/>
          <w:rStyle w:val="FootnoteAnchor"/>
        </w:rPr>
        <w:footnoteReference w:id="39"/>
      </w:r>
      <w:r>
        <w:rPr/>
        <w:t xml:space="preserve"> Mit der Neurobiologie stimmt sie darin überein, daß sogenannte Nahtod-Erlebnisse und „Out-of-body-experiences“, bei denen sich Menschen zeitweilig außerhalb ihres Körpers wähnen, kein Indiz oder gar einen Beweis für die Existenz einer unsterblichen Seele liefern.</w:t>
      </w:r>
      <w:r>
        <w:rPr>
          <w:rStyle w:val="FootnoteCharacters"/>
          <w:rStyle w:val="FootnoteAnchor"/>
        </w:rPr>
        <w:footnoteReference w:id="40"/>
      </w:r>
      <w:r>
        <w:rPr/>
        <w:t xml:space="preserve"> Auch wenn die genannten Phänomene neurobiologisch noch nicht restlos aufgeklärt sind, zeigen doch neuere Arbeiten, etwa von Detlef B. Linke</w:t>
      </w:r>
      <w:r>
        <w:rPr>
          <w:rStyle w:val="FootnoteCharacters"/>
          <w:rStyle w:val="FootnoteAnchor"/>
        </w:rPr>
        <w:footnoteReference w:id="41"/>
      </w:r>
      <w:r>
        <w:rPr/>
        <w:t>, daß es sich um subjektive Erlebnisse handelt, für die es eine rein naturwissenschaftliche Erklärung gibt. Auch besteht bei genauerer Prüfung kein systematischer Zusammenhang zwischen einer wirklichen Todesgefahr oder Todesnähe und Nahtoderfahrungen. Todgeweihte Patienten, „die sich lange auf den Tod vorbereiten können, haben zwar oft Todesängste, aber keine der geschilderten Nahtoderfahrungen“</w:t>
      </w:r>
      <w:r>
        <w:rPr>
          <w:rStyle w:val="FootnoteCharacters"/>
          <w:rStyle w:val="FootnoteAnchor"/>
        </w:rPr>
        <w:footnoteReference w:id="42"/>
      </w:r>
      <w:r>
        <w:rPr/>
        <w:t>. Davon abgesehen müssen Nahtoderfahrungen subjektiv nicht unbedingt religiös gedeutet werden, schon gar nicht im Sinne der traditionellen christlichen Dogmatik. Das in ihnen auftauchende Bildmaterial variiert kulturell. Bestimmte Formen religiöser Erfahrung haben offenkundig eine biologische und neuropsychologische Basis. Doch folgt daraus, wie Gerhard Roth mit Recht feststellt, „weder zwingend, dass solche Erlebnisse irgendeinen realen Bezug haben, noch folgt daraus zwingend, dass der Glaube an Gott oder an ein Jenseits reine Illusion ist“</w:t>
      </w:r>
      <w:r>
        <w:rPr>
          <w:rStyle w:val="FootnoteCharacters"/>
          <w:rStyle w:val="FootnoteAnchor"/>
        </w:rPr>
        <w:footnoteReference w:id="43"/>
      </w:r>
      <w:r>
        <w:rPr/>
        <w:t>. Aus Sicht der theologischen Ganztod-Theorie verhält es sich nicht anders.</w:t>
      </w:r>
    </w:p>
    <w:p>
      <w:pPr>
        <w:pStyle w:val="TextBodyIndent"/>
        <w:rPr/>
      </w:pPr>
      <w:r>
        <w:rPr/>
        <w:t xml:space="preserve">Allerdings fragt sich, wie unter der Voraussetzung der sogenannten Ganztod-Hypothese eine postmortale Existenz gedacht werden soll. Sofern diese Frage nicht überhaupt abgewiesen wird, sucht die zeitgenössische Theologie die biblische Rede von der Auferstehung der Toten im Sinne einer Verewigung unseres gelebten Lebens, gewissermaßen als dessen ewiges Gedächtnis in Gott zu denken. Diese Theorie erlaubt es, auch den traditionellen Gerichtsgedanken aufzugreifen, insofern die Verweigung oder „Essentifikation“ zugleich die Scheidung zwischen Wesen und Erscheinung unseres Lebens, zwischen seinen Vergeblichkeiten und Nichtigkeiten und seiner bleibenden Bedeutung bedeutet. </w:t>
      </w:r>
    </w:p>
    <w:p>
      <w:pPr>
        <w:pStyle w:val="TextBodyIndent"/>
        <w:rPr/>
      </w:pPr>
      <w:r>
        <w:rPr/>
        <w:t>Der Gedanke einer ewigen Erinnerung hat den Vorzug, daß er an unserer eigenen Erfahrung Anhalt hat. Gerade die Analogie zu unserer Erfahrungswelt läßt freilich auch die Problematik eines solchen Denkansatzes hervortreten. Zum einen führt er dazu, Gott auf theistische bzw. anthropomorphe Weise als Subjekt zu denken, das am Ende der Menschheitsgeschichte bzw. des Kosmos als letzter Überlebender übrigbleibt. Zum anderen aber erlaubt es der Gedanke der Verewigung gelebten Lebens bestenfalls, die Toten als Objekte göttlicher Erinnerung zu denken, nicht aber als eigenständige Subjekte. Mag Gott die Verstorbenen auch erinnern, wie sie gelebt haben, so sind sie im Modus der Erinnerung doch tot. Einzig Gott bleibt als lebendes Subjekt übrig, während die Verstorbenen das Objekt seiner Erinnerung sind. Entgegen seiner Intention führt der Gedanke der Verewigung des gelebten Lebens also zur Ratifizierung des Todes. Der theistische Gott wäre mit seiner Erinnerung an die vergangene Schöpfung allein, damit aber entgegen der biblischen Grundaussage, daß Gott auf ewig in Beziehung zu seiner Schöpfung stehen will, völlig beziehungslos geworden.</w:t>
      </w:r>
      <w:r>
        <w:rPr>
          <w:rStyle w:val="FootnoteCharacters"/>
          <w:rStyle w:val="FootnoteAnchor"/>
          <w:sz w:val="28"/>
        </w:rPr>
        <w:footnoteReference w:id="44"/>
      </w:r>
    </w:p>
    <w:p>
      <w:pPr>
        <w:pStyle w:val="TextBodyIndent"/>
        <w:rPr/>
      </w:pPr>
      <w:r>
        <w:rPr/>
        <w:t>Soll die Auferstehungshoffnung als Hoffnung für den Menschen ausgesagt werden, so muß der Mensch auch über seinen Tod hinaus als Subjekt gedacht werden können. Aus diesem Grunde wird in der angelsächsischen Theologie, neuerdings aber auch von kontinentaleuropäischen evangelischen Theologen der alte Gedanke einer unsterblichen Seele wieder aufgegriffen, welche als Zentrum unserer Subjektivität und als Bedingung für die Kontinuität zwischen altem und neuem Menschen fungieren soll.</w:t>
      </w:r>
      <w:r>
        <w:rPr>
          <w:rStyle w:val="FootnoteCharacters"/>
          <w:rStyle w:val="FootnoteAnchor"/>
          <w:sz w:val="28"/>
        </w:rPr>
        <w:footnoteReference w:id="45"/>
      </w:r>
      <w:r>
        <w:rPr/>
        <w:t xml:space="preserve"> Doch als substanzontologischer Gedanke, d.h. als Begriff einer das Sein nach Analogie welthafter Gegenstände oder Substanzen denkenden Seinslehre, dürfte sich die Annahme einer unsterblichen Seele, in welch modifizierter Form auch immer, erledigt haben.</w:t>
      </w:r>
    </w:p>
    <w:p>
      <w:pPr>
        <w:pStyle w:val="TextBodyIndent"/>
        <w:rPr/>
      </w:pPr>
      <w:r>
        <w:rPr/>
        <w:t>Soll dennoch die Subjektivität des Auferstehungslebens gedacht werden, ist bei dem Gedanken anzuknüpfen, daß Gott wesensmäßig Beziehung ist und definitiv in Beziehung zu seiner Schöpfung steht. Nicht eine wie auch immer substanzhaft zu denkende Seele, sondern einzig Gottes Treue, die sich unter raumzeitlichen Bedingungen in menschlichen Worten als Verheißung ausspricht, ist als Grund einer postmortalen Hoffnung zu denken. Genauer gesagt ist es die im Glauben vernommene Anrede Gottes. „Wo und mit wem Gott redet“, so hat Luther in einer Auslegung zu Gen 26,24 erklärt, „im Zorn und auch in der Gnade [!], der ist gewiß unsterblich. Die Person des redenden Gottes und sein Wort besagen, daß wir solche Geschöpfe sind, mit denen Gott auf ewig und unsterblich reden will.“</w:t>
      </w:r>
      <w:r>
        <w:rPr>
          <w:rStyle w:val="FootnoteCharacters"/>
          <w:rStyle w:val="FootnoteAnchor"/>
          <w:sz w:val="28"/>
        </w:rPr>
        <w:footnoteReference w:id="46"/>
      </w:r>
      <w:r>
        <w:rPr/>
        <w:t xml:space="preserve"> Der Bezug der Eschatologie auf den Begriff des Wortes Gottes ist zum Gedanken der Schöpfung durch das Wort ex nihilo in Beziehung zu setzen. Demnach ist die eschatologische Existenz des Menschen wie der Welt als Neuschöpfung durch das göttliche Wort zu denken.</w:t>
      </w:r>
    </w:p>
    <w:p>
      <w:pPr>
        <w:pStyle w:val="TextBodyIndent"/>
        <w:rPr/>
      </w:pPr>
      <w:r>
        <w:rPr/>
        <w:t>Ein solcher Gedanke setzt nun aber einen Begriff Gottes voraus, wonach es zu Gott selbst gehört, mit den Menschen auf ewig in Beziehung zu stehen und nicht nur für sie, sondern auch in ihnen lebendig zu sein. Ein solcher Gedanke läßt sich gewiß nicht in raumzeitlichen Kategorien denken.</w:t>
      </w:r>
      <w:r>
        <w:rPr>
          <w:rStyle w:val="FootnoteCharacters"/>
          <w:rStyle w:val="FootnoteAnchor"/>
          <w:sz w:val="28"/>
        </w:rPr>
        <w:footnoteReference w:id="47"/>
      </w:r>
      <w:r>
        <w:rPr/>
        <w:t xml:space="preserve"> Er ist aber die Konsequenz der christlichen Rede von der Auferweckung Jesu im Zusammenhang der Lehre vom dreieinigen Gott. Was die Kontinuität zwischen dem alten und dem neuen Menschen gewährleistet, ist nicht eine substanzhafte Seele, sondern der Umstand, daß Gott dem Menschen sowohl transzendent als auch immanent ist, und zwar in Gestalt seines Geistes. Wenn Christus im Johannesevangelium vom Sein der Glaubenden in ihm selbst spricht, so kann Paulus mit gleichem Recht auch umgekehrt sagen, im Glauben lebe nicht mehr er selbst, sondern Christus in ihm.</w:t>
      </w:r>
      <w:r>
        <w:rPr>
          <w:rStyle w:val="FootnoteCharacters"/>
          <w:rStyle w:val="FootnoteAnchor"/>
          <w:sz w:val="28"/>
        </w:rPr>
        <w:footnoteReference w:id="48"/>
      </w:r>
      <w:r>
        <w:rPr/>
        <w:t xml:space="preserve"> Was im Glauben im Menschen lebt, ist der Geist Christi, der nichts anderes ist als der Geist seiner Liebe. Wir dürfen dann wohl sagen, daß es die je mich meinende Liebe Gottes ist, welche sich durch den Tod hindurch hält und gewissermaßen den Anknüpfungspunkt für die Neuschöpfung des Menschen bildet.</w:t>
      </w:r>
      <w:r>
        <w:rPr>
          <w:rStyle w:val="FootnoteCharacters"/>
          <w:rStyle w:val="FootnoteAnchor"/>
          <w:sz w:val="28"/>
        </w:rPr>
        <w:footnoteReference w:id="49"/>
      </w:r>
    </w:p>
    <w:p>
      <w:pPr>
        <w:pStyle w:val="TextBodyIndent"/>
        <w:rPr/>
      </w:pPr>
      <w:r>
        <w:rPr/>
        <w:t>Was den Tod des Menschen überdauert, ist also Gottes Beziehung zu ihm, die als Liebe zu bestimmen ist, wie überhaupt Liebe das Wesen Gottes ist.</w:t>
      </w:r>
      <w:r>
        <w:rPr>
          <w:rStyle w:val="FootnoteCharacters"/>
          <w:rStyle w:val="FootnoteAnchor"/>
          <w:sz w:val="28"/>
        </w:rPr>
        <w:footnoteReference w:id="50"/>
      </w:r>
      <w:r>
        <w:rPr/>
        <w:t xml:space="preserve"> Diese Liebe ist stärker als lediglich eine liebevolle Erinnerung. Sie ist vielmehr stark wie der Tod und ruft neu ins Sein, was im Tod endgültig der Vernichtung preisgegeben zu sein scheint.</w:t>
      </w:r>
      <w:r>
        <w:rPr>
          <w:rStyle w:val="FootnoteCharacters"/>
          <w:rStyle w:val="FootnoteAnchor"/>
          <w:sz w:val="28"/>
        </w:rPr>
        <w:footnoteReference w:id="51"/>
      </w:r>
      <w:r>
        <w:rPr/>
        <w:t xml:space="preserve"> Wenn man schon von Verewigung des gelebten Lebens bzw. seiner Essentifikation sprechen will, so muß wohl gesagt werden, daß es sich um die Verewigung der Liebesbeziehung zwischen Gott und Mensch als einer </w:t>
      </w:r>
      <w:r>
        <w:rPr>
          <w:i/>
        </w:rPr>
        <w:t>lebendigen</w:t>
      </w:r>
      <w:r>
        <w:rPr/>
        <w:t xml:space="preserve"> Beziehung handelt. Eine lebendige Beziehung aber besteht immer nur intersubjektiv, so daß folglich der Gedanke einer ewigen Beziehung der Liebe zwischen Gott und Mensch die Verewigung unserer immer nur relational zu denkenden Subjektivität impliziert.</w:t>
      </w:r>
    </w:p>
    <w:p>
      <w:pPr>
        <w:pStyle w:val="TextBodyIndent"/>
        <w:rPr/>
      </w:pPr>
      <w:r>
        <w:rPr/>
        <w:t>Wie schon gesagt wurde, läßt sich ein solcher Gedanke nicht in raumzeitlichen Kategorien denken. Auch die physische Vorstellung einer leiblichen Auferstehung der Toten bleibt ein bildhaftes Interpretament. Doch hat gerade dieses Bild einen bleibenden Sinn, weil es die anthropologische Einsicht zur Geltung bringt, daß der Mensch nicht nur in seiner Relation zu Gott, sondern auch zur Welt Subjekt ist, an der er mittels seines Leibes partizipiert. Die Subjektivität des Menschen, welche kraft der göttlichen Liebe durch den Tod hindurch gerettet wird, ist das relationale Sein eines raumzeitlich existierenden Wesens. Daß der Mensch nicht nur einen Leib hat, sondern auch Leib ist, wird uns spätestens dann bewußt, wenn wir am eigenen Leibe Krankheit, den Prozeß des Alterns und physischen Verfall erleben.</w:t>
      </w:r>
    </w:p>
    <w:p>
      <w:pPr>
        <w:pStyle w:val="TextBodyIndent"/>
        <w:rPr/>
      </w:pPr>
      <w:r>
        <w:rPr/>
        <w:t>Zur Subjektivität des Menschen, die kraft der göttlichen Liebe in einer ewigen Beziehung zu Gott steht, gehört nicht nur der Leib, sondern auch die raumzeitliche Geschichte dieses Menschen. Die ewige Beziehung Gottes zum Menschen schließt überdies seine ewige Beziehung zur gesamten Schöpfung ein, deren Teil der Mensch ist. Diese beiden Gesichtspunkte werden durch die Bildwelt der leiblichen Auferweckung der Toten wie auch eines neuen Himmels und einer neuen Erde zum Ausdruck gebracht. Die Individualeschatologie erfordert folglich die universal-kosmische Eschatologie, auch wenn das theologische Denken an seine Grenzen stößt, sobald sie beide Gedanken gleichzeitig zu denken versucht. Es ergibt sich nämlich die Schwierigkeit, daß sich nicht gleichzeitig die Kontinuität der Welt wie des individuellen Selbst denken läßt. „Denkt man die Kontinuität der Welt hin zur Vollendung, dann verschwimmt die Kontinuität des Ich, denkt man die Kontinuität des Selbst, verschwimmt die Kontinuität der Welt.“</w:t>
      </w:r>
      <w:r>
        <w:rPr>
          <w:rStyle w:val="FootnoteCharacters"/>
          <w:rStyle w:val="FootnoteAnchor"/>
          <w:sz w:val="28"/>
        </w:rPr>
        <w:footnoteReference w:id="52"/>
      </w:r>
      <w:r>
        <w:rPr/>
        <w:t xml:space="preserve"> Trotz dieser Aporie ist aber an der Universaleschatologie unbedingt festzuhalten. Wie nämlich die christliche Hoffnung primär eine Hoffnung für den anderen ist, so ist sie auch eine Hoffnung für die gesamte Welt und die außermenschliche Natur, soweit sie sich als Schöpfung Gottes verstehen läßt.</w:t>
      </w:r>
      <w:r>
        <w:rPr>
          <w:rStyle w:val="FootnoteCharacters"/>
          <w:rStyle w:val="FootnoteAnchor"/>
        </w:rPr>
        <w:footnoteReference w:id="53"/>
      </w:r>
    </w:p>
    <w:p>
      <w:pPr>
        <w:pStyle w:val="TextBodyIndent"/>
        <w:rPr/>
      </w:pPr>
      <w:r>
        <w:rPr/>
        <w:t>Mehr zu sagen, wäre theologisch nicht zu verantworten. Das von der christlichen Hoffnung gedanklich Intendierte kann eben nur in der Sprache absoluter Metaphorik ausgesagt werden. Diese Sprache ist aber nach ihrem anthropologischen bzw. existentiellen Sinn zu befragen. Statt zu fragen, was nach dem Tode kommt, ist nach der christlichen Hoffnung im Hier und Jetzt, d.h. im Angesicht unseres eigenen bevorstehenden Todes sowie angesichts des Todes der anderen zu fragen, die vor und neben uns sterben. Ist der Auferstehungsglaube letztlich nichts anderes als die Form des christlichen Gottesbegriffs, demzufolge Gott seinem Wesen nach Liebe ist, so besteht sein existentieller Sinn in der Gewißheit, daß uns – wie Paulus im Römerbrief schreibt – nichts von der Liebe Gottes scheiden kann, nicht einmal der Tod.</w:t>
      </w:r>
      <w:r>
        <w:rPr>
          <w:rStyle w:val="FootnoteCharacters"/>
          <w:rStyle w:val="FootnoteAnchor"/>
          <w:sz w:val="28"/>
        </w:rPr>
        <w:footnoteReference w:id="5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Anschrift des Autors:</w:t>
      </w:r>
    </w:p>
    <w:p>
      <w:pPr>
        <w:pStyle w:val="Normal"/>
        <w:rPr>
          <w:b/>
          <w:b/>
        </w:rPr>
      </w:pPr>
      <w:r>
        <w:rPr>
          <w:b/>
        </w:rPr>
      </w:r>
    </w:p>
    <w:p>
      <w:pPr>
        <w:pStyle w:val="TextBody"/>
        <w:rPr>
          <w:b/>
          <w:b/>
        </w:rPr>
      </w:pPr>
      <w:r>
        <w:rPr>
          <w:b/>
        </w:rPr>
        <w:t>O.Univ.Prof. Dr. Ulrich Körtner</w:t>
      </w:r>
    </w:p>
    <w:p>
      <w:pPr>
        <w:pStyle w:val="TextBody"/>
        <w:rPr/>
      </w:pPr>
      <w:r>
        <w:rPr/>
        <w:t xml:space="preserve">Vorstand des Instituts für Systematische Theologie, Evangelisch-Theologische Fakultät, Universität Wien, Schenkenstr. 8-10, A-1010 Wien, E-Mail: </w:t>
      </w:r>
      <w:hyperlink r:id="rId2">
        <w:r>
          <w:rPr>
            <w:rStyle w:val="InternetLink"/>
          </w:rPr>
          <w:t>ulrich.koertner@univie.ac.at</w:t>
        </w:r>
      </w:hyperlink>
      <w:r>
        <w:rPr/>
        <w:t xml:space="preserve">; </w:t>
      </w:r>
    </w:p>
    <w:p>
      <w:pPr>
        <w:pStyle w:val="TextBody"/>
        <w:rPr/>
      </w:pPr>
      <w:r>
        <w:rPr/>
        <w:t xml:space="preserve">Homepage: </w:t>
      </w:r>
      <w:hyperlink r:id="rId3">
        <w:r>
          <w:rPr>
            <w:rStyle w:val="InternetLink"/>
          </w:rPr>
          <w:t>http://www.univie.ac.at/etf/systematik/koertner/koertner.htm</w:t>
        </w:r>
      </w:hyperlink>
      <w:r>
        <w:rPr/>
        <w:t xml:space="preserve">. </w:t>
      </w:r>
    </w:p>
    <w:p>
      <w:pPr>
        <w:pStyle w:val="Normal"/>
        <w:spacing w:lineRule="auto" w:line="360"/>
        <w:jc w:val="both"/>
        <w:rPr/>
      </w:pPr>
      <w:r>
        <w:rPr/>
      </w:r>
    </w:p>
    <w:sectPr>
      <w:headerReference w:type="default" r:id="rId4"/>
      <w:footerReference w:type="default" r:id="rId5"/>
      <w:footnotePr>
        <w:numFmt w:val="decimal"/>
      </w:footnotePr>
      <w:type w:val="nextPage"/>
      <w:pgSz w:w="11906" w:h="16838"/>
      <w:pgMar w:left="1418" w:right="1418"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 xml:space="preserve">Vortrag beim Nachbarschaftstreffen reformierter Gemeinde in Bielefeld am 28. Oktober 2007. Das Referat basiert auf dem Kapitel „‚Ich glaube an die Auferstehung der Toten und das ewige Leben’. Christliche Hoffnung im Angesicht des Todes“ aus: </w:t>
      </w:r>
      <w:r>
        <w:rPr>
          <w:i/>
        </w:rPr>
        <w:t>U. Körtner</w:t>
      </w:r>
      <w:r>
        <w:rPr/>
        <w:t xml:space="preserve">, Wie lange noch, wie lange? Über das Böse, Leid und Tod, Neukirchen-Vluyn 1998, S. 95-119, das für den Vortrag an einigen Stellen, besonders um den ursprünglichen Schluß gekürzt, überarbeitet und in Abschnitt 5 geringfügig erweitert wurde. </w:t>
      </w:r>
    </w:p>
  </w:footnote>
  <w:footnote w:id="3">
    <w:p>
      <w:pPr>
        <w:pStyle w:val="Footnote"/>
        <w:jc w:val="both"/>
        <w:rPr/>
      </w:pPr>
      <w:r>
        <w:rPr>
          <w:rStyle w:val="FootnoteCharacters"/>
        </w:rPr>
        <w:footnoteRef/>
      </w:r>
      <w:r>
        <w:rPr/>
        <w:tab/>
        <w:t>I Petr 3,3.9.</w:t>
      </w:r>
    </w:p>
  </w:footnote>
  <w:footnote w:id="4">
    <w:p>
      <w:pPr>
        <w:pStyle w:val="Footnote"/>
        <w:jc w:val="both"/>
        <w:rPr/>
      </w:pPr>
      <w:r>
        <w:rPr>
          <w:rStyle w:val="FootnoteCharacters"/>
        </w:rPr>
        <w:footnoteRef/>
      </w:r>
      <w:r>
        <w:rPr/>
        <w:tab/>
        <w:t>I Kor 15,13-19.</w:t>
      </w:r>
    </w:p>
  </w:footnote>
  <w:footnote w:id="5">
    <w:p>
      <w:pPr>
        <w:pStyle w:val="Footnote"/>
        <w:rPr/>
      </w:pPr>
      <w:r>
        <w:rPr>
          <w:rStyle w:val="FootnoteCharacters"/>
        </w:rPr>
        <w:footnoteRef/>
      </w:r>
      <w:r>
        <w:rPr/>
        <w:tab/>
        <w:t xml:space="preserve"> </w:t>
      </w:r>
      <w:r>
        <w:rPr/>
        <w:tab/>
        <w:t>Vgl. auch die Lagebeschreibung in „Unsere Hoffnung auf das ewige Leben. Ein Votum des Theologischen Ausschusses der Union Evangelischer Kirchen in der EKD“, Neukirchen –Vluyn 2006, S. 24ff.</w:t>
      </w:r>
    </w:p>
  </w:footnote>
  <w:footnote w:id="6">
    <w:p>
      <w:pPr>
        <w:pStyle w:val="Footnote"/>
        <w:jc w:val="both"/>
        <w:rPr/>
      </w:pPr>
      <w:r>
        <w:rPr>
          <w:rStyle w:val="FootnoteCharacters"/>
        </w:rPr>
        <w:footnoteRef/>
      </w:r>
      <w:r>
        <w:rPr/>
        <w:tab/>
        <w:t xml:space="preserve">Vgl. auch </w:t>
      </w:r>
      <w:r>
        <w:rPr>
          <w:i/>
        </w:rPr>
        <w:t>T. Koch</w:t>
      </w:r>
      <w:r>
        <w:rPr/>
        <w:t>, „Auferstehung der Toten“. Überlegungen zur Gewißheit des Glaubens angesichts des Todes, ZThK 89, 1992, S. 462-483, hier S. 478.</w:t>
      </w:r>
    </w:p>
  </w:footnote>
  <w:footnote w:id="7">
    <w:p>
      <w:pPr>
        <w:pStyle w:val="Footnote"/>
        <w:jc w:val="both"/>
        <w:rPr/>
      </w:pPr>
      <w:r>
        <w:rPr>
          <w:rStyle w:val="FootnoteCharacters"/>
        </w:rPr>
        <w:footnoteRef/>
      </w:r>
      <w:r>
        <w:rPr>
          <w:i/>
        </w:rPr>
        <w:tab/>
        <w:t>Ph. Ariès</w:t>
      </w:r>
      <w:r>
        <w:rPr/>
        <w:t>, Geschichte des Todes, München 1980, S. 788.</w:t>
      </w:r>
    </w:p>
  </w:footnote>
  <w:footnote w:id="8">
    <w:p>
      <w:pPr>
        <w:pStyle w:val="Footnote"/>
        <w:jc w:val="both"/>
        <w:rPr/>
      </w:pPr>
      <w:r>
        <w:rPr>
          <w:rStyle w:val="FootnoteCharacters"/>
        </w:rPr>
        <w:footnoteRef/>
      </w:r>
      <w:r>
        <w:rPr/>
        <w:tab/>
        <w:t>Ebd.</w:t>
      </w:r>
    </w:p>
  </w:footnote>
  <w:footnote w:id="9">
    <w:p>
      <w:pPr>
        <w:pStyle w:val="Footnote"/>
        <w:jc w:val="both"/>
        <w:rPr/>
      </w:pPr>
      <w:r>
        <w:rPr>
          <w:rStyle w:val="FootnoteCharacters"/>
        </w:rPr>
        <w:footnoteRef/>
      </w:r>
      <w:r>
        <w:rPr/>
        <w:tab/>
        <w:t>Vgl. Röm 6,23.</w:t>
      </w:r>
    </w:p>
  </w:footnote>
  <w:footnote w:id="10">
    <w:p>
      <w:pPr>
        <w:pStyle w:val="Footnote"/>
        <w:jc w:val="both"/>
        <w:rPr/>
      </w:pPr>
      <w:r>
        <w:rPr>
          <w:rStyle w:val="FootnoteCharacters"/>
        </w:rPr>
        <w:footnoteRef/>
      </w:r>
      <w:r>
        <w:rPr/>
        <w:tab/>
        <w:t>Ph. Ariès, a.a.O. (Anm. 6), S. 789.</w:t>
      </w:r>
    </w:p>
  </w:footnote>
  <w:footnote w:id="11">
    <w:p>
      <w:pPr>
        <w:pStyle w:val="Footnote"/>
        <w:jc w:val="both"/>
        <w:rPr/>
      </w:pPr>
      <w:r>
        <w:rPr>
          <w:rStyle w:val="FootnoteCharacters"/>
        </w:rPr>
        <w:footnoteRef/>
      </w:r>
      <w:r>
        <w:rPr/>
        <w:tab/>
        <w:t xml:space="preserve">Vgl. z.B. </w:t>
      </w:r>
      <w:r>
        <w:rPr>
          <w:i/>
        </w:rPr>
        <w:t>W. Fuchs</w:t>
      </w:r>
      <w:r>
        <w:rPr/>
        <w:t>, Todesbilder in der modernen Gesellschaft, Frankfurt a.M. 1969.</w:t>
      </w:r>
    </w:p>
  </w:footnote>
  <w:footnote w:id="12">
    <w:p>
      <w:pPr>
        <w:pStyle w:val="Footnote"/>
        <w:jc w:val="both"/>
        <w:rPr/>
      </w:pPr>
      <w:r>
        <w:rPr>
          <w:rStyle w:val="FootnoteCharacters"/>
        </w:rPr>
        <w:footnoteRef/>
      </w:r>
      <w:r>
        <w:rPr/>
        <w:tab/>
        <w:t>Ph. Ariès, a.a.O. (Anm. 6), S. 789.</w:t>
      </w:r>
    </w:p>
  </w:footnote>
  <w:footnote w:id="13">
    <w:p>
      <w:pPr>
        <w:pStyle w:val="Footnote"/>
        <w:rPr/>
      </w:pPr>
      <w:r>
        <w:rPr>
          <w:rStyle w:val="FootnoteCharacters"/>
        </w:rPr>
        <w:footnoteRef/>
      </w:r>
      <w:r>
        <w:rPr/>
        <w:tab/>
        <w:t xml:space="preserve"> </w:t>
      </w:r>
      <w:r>
        <w:rPr/>
        <w:tab/>
        <w:t>Vgl. Unsere Hoffnung auf das ewige Leben (s. Anm. 4), S. 18.</w:t>
      </w:r>
    </w:p>
  </w:footnote>
  <w:footnote w:id="14">
    <w:p>
      <w:pPr>
        <w:pStyle w:val="Footnote"/>
        <w:jc w:val="both"/>
        <w:rPr/>
      </w:pPr>
      <w:r>
        <w:rPr>
          <w:rStyle w:val="FootnoteCharacters"/>
        </w:rPr>
        <w:footnoteRef/>
      </w:r>
      <w:r>
        <w:rPr>
          <w:i/>
        </w:rPr>
        <w:tab/>
        <w:t>J. Schwartländer</w:t>
      </w:r>
      <w:r>
        <w:rPr/>
        <w:t xml:space="preserve">, Der Tod und die Würde des Menschen, in: </w:t>
      </w:r>
      <w:r>
        <w:rPr>
          <w:i/>
        </w:rPr>
        <w:t>ders.</w:t>
      </w:r>
      <w:r>
        <w:rPr/>
        <w:t xml:space="preserve"> (Hg.), Der Mensch und sein Tod, Göttingen 1976, S. 11.</w:t>
      </w:r>
    </w:p>
  </w:footnote>
  <w:footnote w:id="15">
    <w:p>
      <w:pPr>
        <w:pStyle w:val="Footnote"/>
        <w:jc w:val="both"/>
        <w:rPr/>
      </w:pPr>
      <w:r>
        <w:rPr>
          <w:rStyle w:val="FootnoteCharacters"/>
        </w:rPr>
        <w:footnoteRef/>
      </w:r>
      <w:r>
        <w:rPr/>
        <w:tab/>
        <w:t>Ph. Ariès, a.a.O. (Anm. 6), S. 789.</w:t>
      </w:r>
    </w:p>
  </w:footnote>
  <w:footnote w:id="16">
    <w:p>
      <w:pPr>
        <w:pStyle w:val="Footnote"/>
        <w:jc w:val="both"/>
        <w:rPr/>
      </w:pPr>
      <w:r>
        <w:rPr>
          <w:rStyle w:val="FootnoteCharacters"/>
        </w:rPr>
        <w:footnoteRef/>
      </w:r>
      <w:r>
        <w:rPr/>
        <w:tab/>
        <w:t xml:space="preserve">Vgl. </w:t>
      </w:r>
      <w:r>
        <w:rPr>
          <w:i/>
        </w:rPr>
        <w:t>H. Luther</w:t>
      </w:r>
      <w:r>
        <w:rPr/>
        <w:t>, Leben als Fragment. Der Mythos von der Ganzheit, WzM 43, 1991, S. 262-273, hier S. 268. Siehe oben S. 63ff.</w:t>
      </w:r>
    </w:p>
  </w:footnote>
  <w:footnote w:id="17">
    <w:p>
      <w:pPr>
        <w:pStyle w:val="Footnote"/>
        <w:jc w:val="both"/>
        <w:rPr/>
      </w:pPr>
      <w:r>
        <w:rPr>
          <w:rStyle w:val="FootnoteCharacters"/>
        </w:rPr>
        <w:footnoteRef/>
      </w:r>
      <w:r>
        <w:rPr/>
        <w:tab/>
        <w:t xml:space="preserve">Zum Begriff der Grundpassivität vgl. </w:t>
      </w:r>
      <w:r>
        <w:rPr>
          <w:i/>
        </w:rPr>
        <w:t>E. Jüngel</w:t>
      </w:r>
      <w:r>
        <w:rPr/>
        <w:t xml:space="preserve">, Tod, Gütersloh </w:t>
      </w:r>
      <w:r>
        <w:rPr>
          <w:vertAlign w:val="superscript"/>
        </w:rPr>
        <w:t>2</w:t>
      </w:r>
      <w:r>
        <w:rPr/>
        <w:t xml:space="preserve">1983, S. 116. Siehe auch </w:t>
      </w:r>
      <w:r>
        <w:rPr>
          <w:i/>
        </w:rPr>
        <w:t>U. Körtner</w:t>
      </w:r>
      <w:r>
        <w:rPr/>
        <w:t>, Solange die Erde steht. Schöpfungsglaube in der Risikogesellschaft (Mensch – Natur – Technik 2), Hannover 1997, S. 83-94.</w:t>
      </w:r>
    </w:p>
  </w:footnote>
  <w:footnote w:id="18">
    <w:p>
      <w:pPr>
        <w:pStyle w:val="Footnote"/>
        <w:jc w:val="both"/>
        <w:rPr/>
      </w:pPr>
      <w:r>
        <w:rPr>
          <w:rStyle w:val="FootnoteCharacters"/>
        </w:rPr>
        <w:footnoteRef/>
      </w:r>
      <w:r>
        <w:rPr/>
        <w:tab/>
        <w:t xml:space="preserve">Vgl. </w:t>
      </w:r>
      <w:r>
        <w:rPr>
          <w:i/>
        </w:rPr>
        <w:t>J.-P. Sartre</w:t>
      </w:r>
      <w:r>
        <w:rPr/>
        <w:t>, Das Sein und das Nichts. Versuch einer phänomenologischen Ontologie, Hamburg 1962, S. 680.</w:t>
      </w:r>
    </w:p>
  </w:footnote>
  <w:footnote w:id="19">
    <w:p>
      <w:pPr>
        <w:pStyle w:val="Footnote"/>
        <w:jc w:val="both"/>
        <w:rPr/>
      </w:pPr>
      <w:r>
        <w:rPr>
          <w:rStyle w:val="FootnoteCharacters"/>
        </w:rPr>
        <w:footnoteRef/>
      </w:r>
      <w:r>
        <w:rPr>
          <w:i/>
        </w:rPr>
        <w:tab/>
        <w:t>D. Bonhoeffer</w:t>
      </w:r>
      <w:r>
        <w:rPr/>
        <w:t xml:space="preserve">, Widerstand und Ergebung. Briefe und Aufzeichnungen aus der Haft, hg. von E. Bethge, Neuausgabe München </w:t>
      </w:r>
      <w:r>
        <w:rPr>
          <w:vertAlign w:val="superscript"/>
        </w:rPr>
        <w:t>3</w:t>
      </w:r>
      <w:r>
        <w:rPr/>
        <w:t>1985, S. 270.</w:t>
      </w:r>
    </w:p>
  </w:footnote>
  <w:footnote w:id="20">
    <w:p>
      <w:pPr>
        <w:pStyle w:val="Footnote"/>
        <w:jc w:val="both"/>
        <w:rPr/>
      </w:pPr>
      <w:r>
        <w:rPr>
          <w:rStyle w:val="FootnoteCharacters"/>
        </w:rPr>
        <w:footnoteRef/>
      </w:r>
      <w:r>
        <w:rPr/>
        <w:tab/>
        <w:t>A.a.O. (Anm. 18), S. 242. Vgl. auch a.a.O., S. 246.</w:t>
      </w:r>
    </w:p>
  </w:footnote>
  <w:footnote w:id="21">
    <w:p>
      <w:pPr>
        <w:pStyle w:val="Footnote"/>
        <w:jc w:val="both"/>
        <w:rPr/>
      </w:pPr>
      <w:r>
        <w:rPr>
          <w:rStyle w:val="FootnoteCharacters"/>
        </w:rPr>
        <w:footnoteRef/>
      </w:r>
      <w:r>
        <w:rPr/>
        <w:tab/>
        <w:t xml:space="preserve">Der Begriff ist erstmals nachzuweisen bei </w:t>
      </w:r>
      <w:r>
        <w:rPr>
          <w:i/>
        </w:rPr>
        <w:t>A. Calov</w:t>
      </w:r>
      <w:r>
        <w:rPr/>
        <w:t>, Systema locorum theologicorum XII, 1677.</w:t>
      </w:r>
    </w:p>
  </w:footnote>
  <w:footnote w:id="22">
    <w:p>
      <w:pPr>
        <w:pStyle w:val="Footnote"/>
        <w:jc w:val="both"/>
        <w:rPr/>
      </w:pPr>
      <w:r>
        <w:rPr>
          <w:rStyle w:val="FootnoteCharacters"/>
        </w:rPr>
        <w:footnoteRef/>
      </w:r>
      <w:r>
        <w:rPr/>
        <w:tab/>
        <w:t>Vgl. Koh 1,9.</w:t>
      </w:r>
    </w:p>
  </w:footnote>
  <w:footnote w:id="23">
    <w:p>
      <w:pPr>
        <w:pStyle w:val="Footnote"/>
        <w:jc w:val="both"/>
        <w:rPr/>
      </w:pPr>
      <w:r>
        <w:rPr>
          <w:rStyle w:val="FootnoteCharacters"/>
        </w:rPr>
        <w:footnoteRef/>
      </w:r>
      <w:r>
        <w:rPr/>
        <w:tab/>
        <w:t>Apk 21,5.</w:t>
      </w:r>
    </w:p>
  </w:footnote>
  <w:footnote w:id="24">
    <w:p>
      <w:pPr>
        <w:pStyle w:val="Footnote"/>
        <w:jc w:val="both"/>
        <w:rPr/>
      </w:pPr>
      <w:r>
        <w:rPr>
          <w:rStyle w:val="FootnoteCharacters"/>
        </w:rPr>
        <w:footnoteRef/>
      </w:r>
      <w:r>
        <w:rPr/>
        <w:tab/>
        <w:t xml:space="preserve">Vgl. dazu </w:t>
      </w:r>
      <w:r>
        <w:rPr>
          <w:i/>
        </w:rPr>
        <w:t>E. Jüngel</w:t>
      </w:r>
      <w:r>
        <w:rPr/>
        <w:t>, Die Welt als Möglichkeit und Wirklichkeit, EvTh 29, 1969, S. 417-442.</w:t>
      </w:r>
    </w:p>
  </w:footnote>
  <w:footnote w:id="25">
    <w:p>
      <w:pPr>
        <w:pStyle w:val="Footnote"/>
        <w:jc w:val="both"/>
        <w:rPr/>
      </w:pPr>
      <w:r>
        <w:rPr>
          <w:rStyle w:val="FootnoteCharacters"/>
        </w:rPr>
        <w:footnoteRef/>
      </w:r>
      <w:r>
        <w:rPr/>
        <w:tab/>
        <w:t xml:space="preserve">Vgl. </w:t>
      </w:r>
      <w:r>
        <w:rPr>
          <w:i/>
        </w:rPr>
        <w:t>E. Brunner</w:t>
      </w:r>
      <w:r>
        <w:rPr/>
        <w:t xml:space="preserve">, Das Ewige als Zukunft und Gegenwart, Zürich 1953, S. 26ff; </w:t>
      </w:r>
      <w:r>
        <w:rPr>
          <w:i/>
        </w:rPr>
        <w:t>A. Rich</w:t>
      </w:r>
      <w:r>
        <w:rPr/>
        <w:t>, Die Bedeutung der Eschatologie für den christlichen Glauben (Kirchl. Zeitfragen 31), Zürich 1954, S. 4ff.</w:t>
      </w:r>
    </w:p>
  </w:footnote>
  <w:footnote w:id="26">
    <w:p>
      <w:pPr>
        <w:pStyle w:val="Footnote"/>
        <w:jc w:val="both"/>
        <w:rPr/>
      </w:pPr>
      <w:r>
        <w:rPr>
          <w:rStyle w:val="FootnoteCharacters"/>
        </w:rPr>
        <w:footnoteRef/>
      </w:r>
      <w:r>
        <w:rPr/>
        <w:tab/>
        <w:t xml:space="preserve">Insofern ist problematisch, wenn man solchen Aussagen den erkenntnistheoretischen Status von Hypothesen einräumen will, wie dies beispielsweise der evangelische Theologe Wolfhart Pannenberg vorgeschlagen hat. Vgl. </w:t>
      </w:r>
      <w:r>
        <w:rPr>
          <w:i/>
        </w:rPr>
        <w:t>W. Pannenberg,</w:t>
      </w:r>
      <w:r>
        <w:rPr/>
        <w:t xml:space="preserve"> Wissenschaftstheorie und Theologie, Frankfurt a.M. 1977, Neuausgabe 1987. Zur Eschatologie Pannenbergs vgl. </w:t>
      </w:r>
      <w:r>
        <w:rPr>
          <w:i/>
        </w:rPr>
        <w:t>W. Pannenberg</w:t>
      </w:r>
      <w:r>
        <w:rPr/>
        <w:t>, Systematische Theologie, Bd. III, Göttingen 1993, S. 569ff.</w:t>
      </w:r>
    </w:p>
  </w:footnote>
  <w:footnote w:id="27">
    <w:p>
      <w:pPr>
        <w:pStyle w:val="Footnote"/>
        <w:jc w:val="both"/>
        <w:rPr/>
      </w:pPr>
      <w:r>
        <w:rPr>
          <w:rStyle w:val="FootnoteCharacters"/>
        </w:rPr>
        <w:footnoteRef/>
      </w:r>
      <w:r>
        <w:rPr>
          <w:i/>
        </w:rPr>
        <w:tab/>
        <w:t>P. Althaus</w:t>
      </w:r>
      <w:r>
        <w:rPr/>
        <w:t xml:space="preserve">, Die letzten Dinge. Lehrbuch der Eschatologie, Gütersloh </w:t>
      </w:r>
      <w:r>
        <w:rPr>
          <w:vertAlign w:val="superscript"/>
        </w:rPr>
        <w:t>5</w:t>
      </w:r>
      <w:r>
        <w:rPr/>
        <w:t>1949, S. 37.</w:t>
      </w:r>
    </w:p>
  </w:footnote>
  <w:footnote w:id="28">
    <w:p>
      <w:pPr>
        <w:pStyle w:val="Footnote"/>
        <w:jc w:val="both"/>
        <w:rPr/>
      </w:pPr>
      <w:r>
        <w:rPr>
          <w:rStyle w:val="FootnoteCharacters"/>
        </w:rPr>
        <w:footnoteRef/>
      </w:r>
      <w:r>
        <w:rPr/>
        <w:tab/>
        <w:t xml:space="preserve">Zum Begriff der absoluten Metapher und seiner hier vorliegenden Verwendung vgl. </w:t>
      </w:r>
      <w:r>
        <w:rPr>
          <w:i/>
        </w:rPr>
        <w:t>U. Körtner</w:t>
      </w:r>
      <w:r>
        <w:rPr/>
        <w:t>, Der inspirierte Leser. Zentrale Aspekte biblischer Hermeneutik, Göttingen 1994, S. 153ff.</w:t>
      </w:r>
    </w:p>
  </w:footnote>
  <w:footnote w:id="29">
    <w:p>
      <w:pPr>
        <w:pStyle w:val="Footnote"/>
        <w:jc w:val="both"/>
        <w:rPr/>
      </w:pPr>
      <w:r>
        <w:rPr>
          <w:rStyle w:val="FootnoteCharacters"/>
        </w:rPr>
        <w:footnoteRef/>
      </w:r>
      <w:r>
        <w:rPr/>
        <w:tab/>
        <w:t>Lk 16,22; vgl. auch Apk 14,13.</w:t>
      </w:r>
    </w:p>
  </w:footnote>
  <w:footnote w:id="30">
    <w:p>
      <w:pPr>
        <w:pStyle w:val="Footnote"/>
        <w:jc w:val="both"/>
        <w:rPr/>
      </w:pPr>
      <w:r>
        <w:rPr>
          <w:rStyle w:val="FootnoteCharacters"/>
        </w:rPr>
        <w:footnoteRef/>
      </w:r>
      <w:r>
        <w:rPr/>
        <w:tab/>
        <w:t>Phil 1,23.</w:t>
      </w:r>
    </w:p>
  </w:footnote>
  <w:footnote w:id="31">
    <w:p>
      <w:pPr>
        <w:pStyle w:val="Footnote"/>
        <w:jc w:val="both"/>
        <w:rPr/>
      </w:pPr>
      <w:r>
        <w:rPr>
          <w:rStyle w:val="FootnoteCharacters"/>
        </w:rPr>
        <w:footnoteRef/>
      </w:r>
      <w:r>
        <w:rPr/>
        <w:tab/>
        <w:t xml:space="preserve">Zu dieser Spannung vgl. auch </w:t>
      </w:r>
      <w:r>
        <w:rPr>
          <w:i/>
        </w:rPr>
        <w:t>D. Lührmann</w:t>
      </w:r>
      <w:r>
        <w:rPr/>
        <w:t>, Glaube im frühen Christentum, Gütersloh 1976.</w:t>
      </w:r>
    </w:p>
  </w:footnote>
  <w:footnote w:id="32">
    <w:p>
      <w:pPr>
        <w:pStyle w:val="Footnote"/>
        <w:jc w:val="both"/>
        <w:rPr/>
      </w:pPr>
      <w:r>
        <w:rPr>
          <w:rStyle w:val="FootnoteCharacters"/>
        </w:rPr>
        <w:footnoteRef/>
      </w:r>
      <w:r>
        <w:rPr>
          <w:i/>
        </w:rPr>
        <w:tab/>
        <w:t>M. Luther</w:t>
      </w:r>
      <w:r>
        <w:rPr/>
        <w:t>, Vater unser im Himmelreich (1539), Strophe 9 (EG 344).</w:t>
      </w:r>
    </w:p>
  </w:footnote>
  <w:footnote w:id="33">
    <w:p>
      <w:pPr>
        <w:pStyle w:val="Footnote"/>
        <w:jc w:val="both"/>
        <w:rPr/>
      </w:pPr>
      <w:r>
        <w:rPr>
          <w:rStyle w:val="FootnoteCharacters"/>
        </w:rPr>
        <w:footnoteRef/>
      </w:r>
      <w:r>
        <w:rPr/>
        <w:tab/>
        <w:t xml:space="preserve">Zur letztgenannten Unterscheidung vgl. auch </w:t>
      </w:r>
      <w:r>
        <w:rPr>
          <w:i/>
        </w:rPr>
        <w:t>S. Heine</w:t>
      </w:r>
      <w:r>
        <w:rPr/>
        <w:t>, Niemand besitzt den Schlüssel, LM 35, 1996, H.7, S. 2-3.</w:t>
      </w:r>
    </w:p>
  </w:footnote>
  <w:footnote w:id="34">
    <w:p>
      <w:pPr>
        <w:pStyle w:val="Footnote"/>
        <w:jc w:val="both"/>
        <w:rPr/>
      </w:pPr>
      <w:r>
        <w:rPr>
          <w:rStyle w:val="FootnoteCharacters"/>
        </w:rPr>
        <w:footnoteRef/>
      </w:r>
      <w:r>
        <w:rPr/>
        <w:tab/>
        <w:t>Vgl. Joh 1,1-5; I Kor 8,6; Kol 1,16f; Hebr 1,2; Apk 3,14.</w:t>
      </w:r>
    </w:p>
  </w:footnote>
  <w:footnote w:id="35">
    <w:p>
      <w:pPr>
        <w:pStyle w:val="Footnote"/>
        <w:jc w:val="both"/>
        <w:rPr/>
      </w:pPr>
      <w:r>
        <w:rPr>
          <w:rStyle w:val="FootnoteCharacters"/>
        </w:rPr>
        <w:footnoteRef/>
      </w:r>
      <w:r>
        <w:rPr/>
        <w:tab/>
        <w:t>Joh 14,19.</w:t>
      </w:r>
    </w:p>
  </w:footnote>
  <w:footnote w:id="36">
    <w:p>
      <w:pPr>
        <w:pStyle w:val="Footnote"/>
        <w:jc w:val="both"/>
        <w:rPr/>
      </w:pPr>
      <w:r>
        <w:rPr>
          <w:rStyle w:val="FootnoteCharacters"/>
        </w:rPr>
        <w:footnoteRef/>
      </w:r>
      <w:r>
        <w:rPr/>
        <w:tab/>
        <w:t>Joh 14,20.</w:t>
      </w:r>
    </w:p>
  </w:footnote>
  <w:footnote w:id="37">
    <w:p>
      <w:pPr>
        <w:pStyle w:val="Footnote"/>
        <w:jc w:val="both"/>
        <w:rPr/>
      </w:pPr>
      <w:r>
        <w:rPr>
          <w:rStyle w:val="FootnoteCharacters"/>
        </w:rPr>
        <w:footnoteRef/>
      </w:r>
      <w:r>
        <w:rPr/>
        <w:tab/>
        <w:t xml:space="preserve"> </w:t>
      </w:r>
      <w:r>
        <w:rPr/>
        <w:tab/>
        <w:t>E. Jüngel, a.a.O. (Anm. 16), S. 73ff.</w:t>
      </w:r>
    </w:p>
  </w:footnote>
  <w:footnote w:id="38">
    <w:p>
      <w:pPr>
        <w:pStyle w:val="Footnote"/>
        <w:jc w:val="both"/>
        <w:rPr/>
      </w:pPr>
      <w:r>
        <w:rPr>
          <w:rStyle w:val="FootnoteCharacters"/>
        </w:rPr>
        <w:footnoteRef/>
      </w:r>
      <w:r>
        <w:rPr/>
        <w:tab/>
        <w:t xml:space="preserve"> </w:t>
      </w:r>
      <w:r>
        <w:rPr/>
        <w:tab/>
        <w:t xml:space="preserve">E. Jüngel a.a.O. (Anm. 16), S. 57f. Einflußreich ist die Ganztod-Theorie schon von Karl Barth, Paul Althaus und Paul Tillich, aber auch von dem amerikanischen Prozeßtheologen Charles Hartshorne vertreten worden. Vgl. </w:t>
      </w:r>
      <w:r>
        <w:rPr>
          <w:i/>
        </w:rPr>
        <w:t>K. Barth</w:t>
      </w:r>
      <w:r>
        <w:rPr/>
        <w:t xml:space="preserve">, Die Kirchliche Dogmatik III/2, Zollikon-Zürich 1948, bes. S. 524ff (§ 47); </w:t>
      </w:r>
      <w:r>
        <w:rPr>
          <w:i/>
        </w:rPr>
        <w:t>P. Tillich</w:t>
      </w:r>
      <w:r>
        <w:rPr/>
        <w:t>, Systematische Theologie. Bd. III, Stuttgart 1966, S. 450ff.459ff.</w:t>
      </w:r>
    </w:p>
  </w:footnote>
  <w:footnote w:id="39">
    <w:p>
      <w:pPr>
        <w:pStyle w:val="Footnote"/>
        <w:jc w:val="both"/>
        <w:rPr/>
      </w:pPr>
      <w:r>
        <w:rPr>
          <w:rStyle w:val="FootnoteCharacters"/>
        </w:rPr>
        <w:footnoteRef/>
      </w:r>
      <w:r>
        <w:rPr/>
        <w:tab/>
        <w:t xml:space="preserve"> </w:t>
      </w:r>
      <w:r>
        <w:rPr/>
        <w:tab/>
        <w:t xml:space="preserve">Vgl. </w:t>
      </w:r>
      <w:r>
        <w:rPr>
          <w:i/>
        </w:rPr>
        <w:t>U. Körtner</w:t>
      </w:r>
      <w:r>
        <w:rPr/>
        <w:t>, Bedenken, daß wir sterben müssen. Sterben und Tod in Theologie und medizinischer Ethik (BsR 1147), München 1996, S. 32ff.</w:t>
      </w:r>
    </w:p>
  </w:footnote>
  <w:footnote w:id="40">
    <w:p>
      <w:pPr>
        <w:pStyle w:val="Footnote"/>
        <w:jc w:val="both"/>
        <w:rPr/>
      </w:pPr>
      <w:r>
        <w:rPr>
          <w:rStyle w:val="FootnoteCharacters"/>
        </w:rPr>
        <w:footnoteRef/>
      </w:r>
      <w:r>
        <w:rPr/>
        <w:tab/>
        <w:t xml:space="preserve"> </w:t>
      </w:r>
      <w:r>
        <w:rPr/>
        <w:tab/>
        <w:t xml:space="preserve">So z.B. </w:t>
      </w:r>
      <w:r>
        <w:rPr>
          <w:i/>
        </w:rPr>
        <w:t>R.A. Moody</w:t>
      </w:r>
      <w:r>
        <w:rPr/>
        <w:t xml:space="preserve">, Leben nach dem Tod, mit einem Vorwort von E. Kübler-Ross, Reinbek 1977; </w:t>
      </w:r>
      <w:r>
        <w:rPr>
          <w:i/>
        </w:rPr>
        <w:t>ders.</w:t>
      </w:r>
      <w:r>
        <w:rPr/>
        <w:t xml:space="preserve">, Nachgedanken über das Leben nach dem Tod, Reinbek 1978; </w:t>
      </w:r>
      <w:r>
        <w:rPr>
          <w:i/>
        </w:rPr>
        <w:t>B. Jakoby</w:t>
      </w:r>
      <w:r>
        <w:rPr/>
        <w:t xml:space="preserve">, Das Leben danach, Reinbek 2004; </w:t>
      </w:r>
      <w:r>
        <w:rPr>
          <w:i/>
        </w:rPr>
        <w:t>ders.</w:t>
      </w:r>
      <w:r>
        <w:rPr/>
        <w:t>, Geheimnis Sterben. Was wir heute über den Sterbeprozeß wissen, München 2004.</w:t>
      </w:r>
    </w:p>
  </w:footnote>
  <w:footnote w:id="41">
    <w:p>
      <w:pPr>
        <w:pStyle w:val="Footnote"/>
        <w:jc w:val="both"/>
        <w:rPr/>
      </w:pPr>
      <w:r>
        <w:rPr>
          <w:rStyle w:val="FootnoteCharacters"/>
        </w:rPr>
        <w:footnoteRef/>
      </w:r>
      <w:r>
        <w:rPr/>
        <w:tab/>
        <w:t xml:space="preserve"> </w:t>
      </w:r>
      <w:r>
        <w:rPr/>
        <w:tab/>
      </w:r>
      <w:r>
        <w:rPr>
          <w:i/>
        </w:rPr>
        <w:t>D.B. Linke</w:t>
      </w:r>
      <w:r>
        <w:rPr/>
        <w:t>, Auf der Schwelle zum Tod, Gehirn &amp; Geist 3, 2003, S. 46-52.</w:t>
      </w:r>
    </w:p>
  </w:footnote>
  <w:footnote w:id="42">
    <w:p>
      <w:pPr>
        <w:pStyle w:val="Footnote"/>
        <w:jc w:val="both"/>
        <w:rPr/>
      </w:pPr>
      <w:r>
        <w:rPr>
          <w:rStyle w:val="FootnoteCharacters"/>
        </w:rPr>
        <w:footnoteRef/>
      </w:r>
      <w:r>
        <w:rPr/>
        <w:tab/>
        <w:t xml:space="preserve"> </w:t>
      </w:r>
      <w:r>
        <w:rPr/>
        <w:tab/>
      </w:r>
      <w:r>
        <w:rPr>
          <w:i/>
        </w:rPr>
        <w:t>G. Roth</w:t>
      </w:r>
      <w:r>
        <w:rPr/>
        <w:t>, Aus der Sicht des Gehirns, Frankfurt a.M. 2003, S. 188.</w:t>
      </w:r>
    </w:p>
  </w:footnote>
  <w:footnote w:id="43">
    <w:p>
      <w:pPr>
        <w:pStyle w:val="Footnote"/>
        <w:jc w:val="both"/>
        <w:rPr/>
      </w:pPr>
      <w:r>
        <w:rPr>
          <w:rStyle w:val="FootnoteCharacters"/>
        </w:rPr>
        <w:footnoteRef/>
      </w:r>
      <w:r>
        <w:rPr/>
        <w:tab/>
        <w:t xml:space="preserve"> </w:t>
      </w:r>
      <w:r>
        <w:rPr/>
        <w:tab/>
        <w:t>G. Roth, a.a.O. (Anm. 41), S. 191.</w:t>
      </w:r>
    </w:p>
  </w:footnote>
  <w:footnote w:id="44">
    <w:p>
      <w:pPr>
        <w:pStyle w:val="Footnote"/>
        <w:jc w:val="both"/>
        <w:rPr/>
      </w:pPr>
      <w:r>
        <w:rPr>
          <w:rStyle w:val="FootnoteCharacters"/>
        </w:rPr>
        <w:footnoteRef/>
      </w:r>
      <w:r>
        <w:rPr/>
        <w:tab/>
        <w:t xml:space="preserve">Zur Kritik an Barth vgl. T. Koch, a.a.O. (Anm. 5), S. 470ff. Siehe ferner </w:t>
      </w:r>
      <w:r>
        <w:rPr>
          <w:i/>
        </w:rPr>
        <w:t>W. Härle</w:t>
      </w:r>
      <w:r>
        <w:rPr/>
        <w:t>, Dogmatik, Berlin 1995, S. 632ff. Allerdings scheint mir Härles Bestimmung des Todes als reine Passivität, die sich gegen Jüngels Deutung des Todes als Verhältnislosigkeit wendet, anthropologisch nicht zuzutreffen.</w:t>
      </w:r>
    </w:p>
  </w:footnote>
  <w:footnote w:id="45">
    <w:p>
      <w:pPr>
        <w:pStyle w:val="Footnote"/>
        <w:jc w:val="both"/>
        <w:rPr/>
      </w:pPr>
      <w:r>
        <w:rPr>
          <w:rStyle w:val="FootnoteCharacters"/>
        </w:rPr>
        <w:footnoteRef/>
      </w:r>
      <w:r>
        <w:rPr/>
        <w:tab/>
        <w:t xml:space="preserve">Vgl. </w:t>
      </w:r>
      <w:r>
        <w:rPr>
          <w:i/>
        </w:rPr>
        <w:t>Th. Mahlmann</w:t>
      </w:r>
      <w:r>
        <w:rPr/>
        <w:t xml:space="preserve">, Auferstehung der Toten und ewiges Leben, in: </w:t>
      </w:r>
      <w:r>
        <w:rPr>
          <w:i/>
        </w:rPr>
        <w:t>K. Stock</w:t>
      </w:r>
      <w:r>
        <w:rPr/>
        <w:t xml:space="preserve"> (Hg.), Die Zukunft der Erlösung. Zur neueren Diskussion um die Eschatologie, Gütersloh 1994, S. 108-131.</w:t>
      </w:r>
    </w:p>
  </w:footnote>
  <w:footnote w:id="46">
    <w:p>
      <w:pPr>
        <w:pStyle w:val="Footnote"/>
        <w:jc w:val="both"/>
        <w:rPr/>
      </w:pPr>
      <w:r>
        <w:rPr>
          <w:rStyle w:val="FootnoteCharacters"/>
        </w:rPr>
        <w:footnoteRef/>
      </w:r>
      <w:r>
        <w:rPr/>
        <w:tab/>
        <w:t>WA 43, 481, 32-35.</w:t>
      </w:r>
    </w:p>
  </w:footnote>
  <w:footnote w:id="47">
    <w:p>
      <w:pPr>
        <w:pStyle w:val="Footnote"/>
        <w:jc w:val="both"/>
        <w:rPr/>
      </w:pPr>
      <w:r>
        <w:rPr>
          <w:rStyle w:val="FootnoteCharacters"/>
        </w:rPr>
        <w:footnoteRef/>
      </w:r>
      <w:r>
        <w:rPr/>
        <w:tab/>
        <w:t xml:space="preserve">Auch eine „Physik der Unsterblichkeit“, wie sie der amerikanische Physiker Frank Tipler propagiert, trägt daher theologisch nicht viel aus. Vgl. </w:t>
      </w:r>
      <w:r>
        <w:rPr>
          <w:i/>
        </w:rPr>
        <w:t>F. Tipler</w:t>
      </w:r>
      <w:r>
        <w:rPr/>
        <w:t xml:space="preserve">, Physik der Unsterblichkeit. Moderne Kosmologie, Gott und die Auferstehung der Toten, München 1994. Anders dagegen </w:t>
      </w:r>
      <w:r>
        <w:rPr>
          <w:i/>
        </w:rPr>
        <w:t>W. Pannenberg</w:t>
      </w:r>
      <w:r>
        <w:rPr/>
        <w:t>, Die Aufgabe christlicher Eschatologie, ZThK 92, 1995, S. 71-82, hier S. 81.</w:t>
      </w:r>
    </w:p>
  </w:footnote>
  <w:footnote w:id="48">
    <w:p>
      <w:pPr>
        <w:pStyle w:val="Footnote"/>
        <w:jc w:val="both"/>
        <w:rPr/>
      </w:pPr>
      <w:r>
        <w:rPr>
          <w:rStyle w:val="FootnoteCharacters"/>
        </w:rPr>
        <w:footnoteRef/>
      </w:r>
      <w:r>
        <w:rPr/>
        <w:tab/>
        <w:t>Gal 2,20.</w:t>
      </w:r>
    </w:p>
  </w:footnote>
  <w:footnote w:id="49">
    <w:p>
      <w:pPr>
        <w:pStyle w:val="Footnote"/>
        <w:jc w:val="both"/>
        <w:rPr/>
      </w:pPr>
      <w:r>
        <w:rPr>
          <w:rStyle w:val="FootnoteCharacters"/>
        </w:rPr>
        <w:footnoteRef/>
      </w:r>
      <w:r>
        <w:rPr/>
        <w:tab/>
        <w:t>Vgl. auch W. Härle, a.a.O. (Anm. 43), S. 635f.</w:t>
      </w:r>
    </w:p>
  </w:footnote>
  <w:footnote w:id="50">
    <w:p>
      <w:pPr>
        <w:pStyle w:val="Footnote"/>
        <w:jc w:val="both"/>
        <w:rPr/>
      </w:pPr>
      <w:r>
        <w:rPr>
          <w:rStyle w:val="FootnoteCharacters"/>
        </w:rPr>
        <w:footnoteRef/>
      </w:r>
      <w:r>
        <w:rPr/>
        <w:tab/>
        <w:t>Vgl. I Joh 4,16.</w:t>
      </w:r>
    </w:p>
  </w:footnote>
  <w:footnote w:id="51">
    <w:p>
      <w:pPr>
        <w:pStyle w:val="Footnote"/>
        <w:jc w:val="both"/>
        <w:rPr/>
      </w:pPr>
      <w:r>
        <w:rPr>
          <w:rStyle w:val="FootnoteCharacters"/>
        </w:rPr>
        <w:footnoteRef/>
      </w:r>
      <w:r>
        <w:rPr/>
        <w:tab/>
        <w:t>Vgl. Cant 8,6f.</w:t>
      </w:r>
    </w:p>
  </w:footnote>
  <w:footnote w:id="52">
    <w:p>
      <w:pPr>
        <w:pStyle w:val="Footnote"/>
        <w:jc w:val="both"/>
        <w:rPr/>
      </w:pPr>
      <w:r>
        <w:rPr>
          <w:rStyle w:val="FootnoteCharacters"/>
        </w:rPr>
        <w:footnoteRef/>
      </w:r>
      <w:r>
        <w:rPr>
          <w:i/>
        </w:rPr>
        <w:tab/>
        <w:t>F. Mildenberger</w:t>
      </w:r>
      <w:r>
        <w:rPr/>
        <w:t xml:space="preserve">, Grundwissen der Dogmatik. Ein Arbeitsbuch, Stuttgart </w:t>
      </w:r>
      <w:r>
        <w:rPr>
          <w:vertAlign w:val="superscript"/>
        </w:rPr>
        <w:t>3</w:t>
      </w:r>
      <w:r>
        <w:rPr/>
        <w:t>1987, S. 234.</w:t>
      </w:r>
    </w:p>
  </w:footnote>
  <w:footnote w:id="53">
    <w:p>
      <w:pPr>
        <w:pStyle w:val="Footnote"/>
        <w:rPr/>
      </w:pPr>
      <w:r>
        <w:rPr>
          <w:rStyle w:val="FootnoteCharacters"/>
        </w:rPr>
        <w:footnoteRef/>
      </w:r>
      <w:r>
        <w:rPr/>
        <w:tab/>
        <w:t xml:space="preserve"> </w:t>
      </w:r>
      <w:r>
        <w:rPr/>
        <w:tab/>
        <w:t xml:space="preserve">Dieser Gesichtspunkt kommt in der UEK-Studie „Unsere Hoffnung auf das ewige Leben“ (s. Anm. 6), zu kurz. </w:t>
      </w:r>
    </w:p>
  </w:footnote>
  <w:footnote w:id="54">
    <w:p>
      <w:pPr>
        <w:pStyle w:val="Footnote"/>
        <w:jc w:val="both"/>
        <w:rPr/>
      </w:pPr>
      <w:r>
        <w:rPr>
          <w:rStyle w:val="FootnoteCharacters"/>
        </w:rPr>
        <w:footnoteRef/>
      </w:r>
      <w:r>
        <w:rPr/>
        <w:tab/>
        <w:t>Röm 8,3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rPr>
  </w:style>
  <w:style w:type="paragraph" w:styleId="TextBodyIndent">
    <w:name w:val="Body Text Indent"/>
    <w:basedOn w:val="Normal"/>
    <w:pPr>
      <w:spacing w:lineRule="auto" w:line="360"/>
      <w:ind w:firstLine="284"/>
      <w:jc w:val="both"/>
    </w:pPr>
    <w:rPr>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left" w:pos="113" w:leader="none"/>
        <w:tab w:val="left" w:pos="227" w:leader="none"/>
        <w:tab w:val="center" w:pos="4536" w:leader="none"/>
        <w:tab w:val="right" w:pos="9072" w:leader="none"/>
      </w:tabs>
      <w:overflowPunct w:val="false"/>
      <w:autoSpaceDE w:val="false"/>
      <w:spacing w:lineRule="atLeast" w:line="300"/>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ch.koertner@univie.ac.at" TargetMode="External"/><Relationship Id="rId3" Type="http://schemas.openxmlformats.org/officeDocument/2006/relationships/hyperlink" Target="http://www.univie.ac.at/etf/systematik/koertner/koertner.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44:00Z</dcterms:created>
  <dc:creator>Ulrich Körtner</dc:creator>
  <dc:description/>
  <dc:language>en-US</dc:language>
  <cp:lastModifiedBy>Barbara Schenck</cp:lastModifiedBy>
  <dcterms:modified xsi:type="dcterms:W3CDTF">2007-11-06T18:44:00Z</dcterms:modified>
  <cp:revision>2</cp:revision>
  <dc:subject/>
  <dc:title>HOFFNUNG IM ANGESICHT DES TODES</dc:title>
</cp:coreProperties>
</file>